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4"/>
        <w:spacing w:before="0" w:after="280"/>
        <w:rPr/>
      </w:pPr>
      <w:r>
        <w:rPr>
          <w:rStyle w:val="StrongEmphasis"/>
        </w:rPr>
        <w:t xml:space="preserve">21. 02. 2004. MEĐUNARODNI TURNIR «XII. BITT KUPA» - KADETI I DJEČACI </w:t>
      </w:r>
      <w:r>
        <w:rPr/>
        <w:br/>
        <w:t xml:space="preserve">Kaposvar/Mađarska </w:t>
        <w:br/>
        <w:t xml:space="preserve">- nastupilo 9 natjecatelja </w:t>
        <w:br/>
        <w:t xml:space="preserve">2. mjesto Alen Belušić(kategorija 42kilograma – kadeti) </w:t>
      </w:r>
    </w:p>
    <w:p>
      <w:pPr>
        <w:pStyle w:val="Style94"/>
        <w:rPr/>
      </w:pPr>
      <w:r>
        <w:rPr>
          <w:rStyle w:val="StrongEmphasis"/>
        </w:rPr>
        <w:t xml:space="preserve">22. 02. 2004. MEĐUNARODNA LIGA KADETA - KADETI </w:t>
      </w:r>
      <w:r>
        <w:rPr/>
        <w:br/>
        <w:t xml:space="preserve">Zagreb-Peščenica </w:t>
        <w:br/>
        <w:t xml:space="preserve">- nastupilo 3 natjecatelja </w:t>
        <w:br/>
        <w:t xml:space="preserve">3. mjesto Alen Belušić(kategorija 42 kilograma) </w:t>
      </w:r>
    </w:p>
    <w:p>
      <w:pPr>
        <w:pStyle w:val="Style94"/>
        <w:rPr/>
      </w:pPr>
      <w:r>
        <w:rPr>
          <w:rStyle w:val="StrongEmphasis"/>
        </w:rPr>
        <w:t xml:space="preserve">28. 02. 2004. PRVENSTVO HRVATSKE SLOBODNIM STILOM - DJEČACI </w:t>
      </w:r>
      <w:r>
        <w:rPr/>
        <w:br/>
        <w:t xml:space="preserve">Zagreb-Pešćenica </w:t>
        <w:br/>
        <w:t xml:space="preserve">- nastupilo 8 natjecatelja </w:t>
        <w:br/>
        <w:t xml:space="preserve">1. mjesto Ivan Lončarić (kategorija 34-39kg) </w:t>
        <w:br/>
        <w:t xml:space="preserve">2. mjesto Nenad Brnica (kategorija 59 kilograma) </w:t>
        <w:br/>
        <w:t xml:space="preserve">3. mjesto Alen Belušić (kategorija 42 kilograma) </w:t>
      </w:r>
    </w:p>
    <w:p>
      <w:pPr>
        <w:pStyle w:val="Style94"/>
        <w:rPr/>
      </w:pPr>
      <w:r>
        <w:rPr>
          <w:rStyle w:val="StrongEmphasis"/>
        </w:rPr>
        <w:t xml:space="preserve">06. 03. 2004. MEĐUNARODNI TURNIR «ZLATNI PIJETAO» KADETI I DJEČACI </w:t>
      </w:r>
      <w:r>
        <w:rPr/>
        <w:br/>
        <w:t xml:space="preserve">Koprivnica </w:t>
        <w:br/>
        <w:t xml:space="preserve">- nastupilo 22 natjecatelja </w:t>
        <w:br/>
        <w:t xml:space="preserve">1. mjesto Luka Sinjeri (kategorija 22 kilograma) </w:t>
        <w:br/>
        <w:t xml:space="preserve">1. mjesto Luka Mihelec (kategorija 24 kilograma) </w:t>
        <w:br/>
        <w:t xml:space="preserve">1. mjesto Alen Belušić (kategorija 42 kilograma) </w:t>
        <w:br/>
        <w:t xml:space="preserve">3. mjesto Vedran Emeršić (kategorija 24 kilograma) </w:t>
        <w:br/>
        <w:t xml:space="preserve">3. mjesto Marko Borojević (kategorija 26 kilograma) </w:t>
        <w:br/>
        <w:t xml:space="preserve">3. mjesto Vedran Međimorec (kategorija 47 kilograma) </w:t>
        <w:br/>
        <w:t xml:space="preserve">4. mjesto Sandro Frankol (kategorija 29 kilograma) </w:t>
        <w:br/>
        <w:t xml:space="preserve">4. mjesto Ivan Lončarić (kategorija 35 kilograma) </w:t>
        <w:br/>
        <w:t xml:space="preserve">4. mjesto Ivan Posnjak (kategorija 26 kilograma) </w:t>
        <w:br/>
        <w:t xml:space="preserve">6. mjesto Luka Filipović (kategorija 35 kilograma) </w:t>
      </w:r>
    </w:p>
    <w:p>
      <w:pPr>
        <w:pStyle w:val="Style94"/>
        <w:rPr/>
      </w:pPr>
      <w:r>
        <w:rPr/>
        <w:t xml:space="preserve">EKIPNI PLASMAN: TREĆE MJESTO (od ukupno 23 ekipe) </w:t>
      </w:r>
    </w:p>
    <w:p>
      <w:pPr>
        <w:pStyle w:val="Style94"/>
        <w:rPr/>
      </w:pPr>
      <w:r>
        <w:rPr>
          <w:rStyle w:val="StrongEmphasis"/>
        </w:rPr>
        <w:t xml:space="preserve">13. 03. 2004. 11. MEĐUNARODNI TURNIR «MLEKOPROMET» DJEČACI I KADETI </w:t>
      </w:r>
      <w:r>
        <w:rPr/>
        <w:br/>
        <w:t xml:space="preserve">Ljutomer/Slovenija </w:t>
        <w:br/>
        <w:t xml:space="preserve">- nastupilo 7 natjecatelja </w:t>
        <w:br/>
        <w:t xml:space="preserve">3. mjesto Vedran Grobenski (kategorija 35 kilograma) </w:t>
        <w:br/>
        <w:t xml:space="preserve">4. mjesto Mario Sertić (kategorija 35 kilograma) </w:t>
        <w:br/>
        <w:t xml:space="preserve">4. mjesto Alen Belušić (kategorija 47 kilograma) </w:t>
      </w:r>
    </w:p>
    <w:p>
      <w:pPr>
        <w:pStyle w:val="Style94"/>
        <w:rPr/>
      </w:pPr>
      <w:r>
        <w:rPr>
          <w:rStyle w:val="StrongEmphasis"/>
        </w:rPr>
        <w:t xml:space="preserve">03. 04. 2004. PRVENSTVO HRVATSKE GRČKO-RIMSKIM STILOM - KADETI </w:t>
      </w:r>
      <w:r>
        <w:rPr/>
        <w:br/>
        <w:t xml:space="preserve">Zagreb-Peščenica </w:t>
        <w:br/>
        <w:t xml:space="preserve">- nastupilo 3 natjecatelja </w:t>
        <w:br/>
        <w:t xml:space="preserve">3. mjesto Alen Belušić (kategorija 42 kilograma) </w:t>
      </w:r>
    </w:p>
    <w:p>
      <w:pPr>
        <w:pStyle w:val="Style94"/>
        <w:rPr/>
      </w:pPr>
      <w:r>
        <w:rPr>
          <w:rStyle w:val="StrongEmphasis"/>
        </w:rPr>
        <w:t xml:space="preserve">08. 05. 2004. PRVENSTVO HRVATSKE GRČKO-RIMSKIM STILOM - DJEČACI </w:t>
      </w:r>
      <w:r>
        <w:rPr/>
        <w:br/>
        <w:t xml:space="preserve">Zagreb-Peščenica </w:t>
        <w:br/>
        <w:t xml:space="preserve">- nastupilo 17 natjecatelja </w:t>
        <w:br/>
        <w:t xml:space="preserve">1. mjesto Vedran Grobenski (kategorija 36 kilograma) </w:t>
        <w:br/>
        <w:t xml:space="preserve">1. mjesto Ivan Lončarić (kategorija 34-38 kilograma) </w:t>
        <w:br/>
        <w:t xml:space="preserve">4. mjesto Sandro Frankol (kategorija 30 kilograma) </w:t>
        <w:br/>
        <w:t xml:space="preserve">6. mjesto Nenad Brnica (kategorija 59 kilograma) </w:t>
        <w:br/>
        <w:t>6. mjesto Ivan Posnjak (kategorija 26-28 kilograma)</w:t>
        <w:br/>
        <w:br/>
      </w:r>
      <w:r>
        <w:rPr>
          <w:rStyle w:val="StrongEmphasis"/>
        </w:rPr>
        <w:t xml:space="preserve">22. 05. 2004. MEĐUNARODNI TURNIR «CROATIA OPEN», DJEČACI I KADETI </w:t>
      </w:r>
      <w:r>
        <w:rPr/>
        <w:br/>
        <w:t xml:space="preserve">Zagreb-Peščenica </w:t>
        <w:br/>
        <w:t xml:space="preserve">- nastupilo 5 natjecatelja </w:t>
        <w:br/>
        <w:t xml:space="preserve">1. mjesto Vedran Grobenski (kategorija 36 kilograma) - dječaci </w:t>
        <w:br/>
        <w:t xml:space="preserve">3. mjesto Sandro Frankol (kategorija 28 kilograma) - dječaci </w:t>
        <w:br/>
        <w:t xml:space="preserve">3. mjesto Nenad Brnica (kategorija 59 kilograma) – dječaci </w:t>
        <w:br/>
        <w:t xml:space="preserve">4. mjesto Alen Belušić (kategorija 47 kilograma) - kadeti </w:t>
      </w:r>
    </w:p>
    <w:p>
      <w:pPr>
        <w:pStyle w:val="Style94"/>
        <w:rPr/>
      </w:pPr>
      <w:r>
        <w:rPr>
          <w:rStyle w:val="StrongEmphasis"/>
        </w:rPr>
        <w:t>11.-13. 06. 2004. MEĐUNARODNI TURNIR «GOSPIĆ OPEN 2004» - DJEČACI</w:t>
      </w:r>
      <w:r>
        <w:rPr/>
        <w:t xml:space="preserve"> </w:t>
        <w:br/>
        <w:t xml:space="preserve">Gospić </w:t>
        <w:br/>
        <w:t xml:space="preserve">- nastupilo 19 natjecatelja </w:t>
        <w:br/>
        <w:t xml:space="preserve">1. mjesto Vedran Grobenski (kategorija 36 kilograma)- mlađi dječaci </w:t>
        <w:br/>
        <w:t xml:space="preserve">2. mjesto Luka Mihalec (kategorija 26 kilograma) – mlađi dječaci </w:t>
        <w:br/>
        <w:t xml:space="preserve">2. mjesto Ivan Lončarić (kategorija 38 kilograma) – stariji dječaci </w:t>
        <w:br/>
        <w:t xml:space="preserve">2. mjesto Tomislav Međimorec (kategorija 40 kilograma) – mlađi dječaci </w:t>
        <w:br/>
        <w:t xml:space="preserve">2. mjesto Alen Belušić (kategorija 42 kilograma) – stariji dječaci </w:t>
        <w:br/>
        <w:t xml:space="preserve">3. mjesto Sandro Frankol (kategorija 30 kilograma) – mlađi dječaci </w:t>
        <w:br/>
        <w:t xml:space="preserve">3. mjesto Ivan Hren (kategorija 33 kilograma) – mlađi dječaci </w:t>
        <w:br/>
        <w:t xml:space="preserve">3. mjesto Nenad Brnica (kategorija 59 kilograma) – stariji dječaci </w:t>
        <w:br/>
        <w:t xml:space="preserve">5. mjesto Luka Vugrinec (kategorija 54 kilograma) – mlađi dječaci </w:t>
      </w:r>
    </w:p>
    <w:p>
      <w:pPr>
        <w:pStyle w:val="Style94"/>
        <w:rPr/>
      </w:pPr>
      <w:r>
        <w:rPr/>
        <w:t>EKIPNI PLASMAN: TREĆE MJESTO (mlađi dječaci)</w:t>
        <w:br/>
        <w:br/>
      </w:r>
      <w:r>
        <w:rPr>
          <w:rStyle w:val="StrongEmphasis"/>
        </w:rPr>
        <w:t xml:space="preserve">10.-11. 09. 2004. MEĐUNARODNI TURNIR «Memoriál KÚR Gejzu» - DJEČACI, KADETI </w:t>
      </w:r>
      <w:r>
        <w:rPr/>
        <w:br/>
        <w:t xml:space="preserve">Komarno/Slovačka </w:t>
        <w:br/>
        <w:t xml:space="preserve">- nastupilo 6 natjecatelja </w:t>
        <w:br/>
        <w:t xml:space="preserve">1. mjesto Ivan Lončarić (kategorija 35 kilograma) - kadet </w:t>
        <w:br/>
        <w:t xml:space="preserve">4. mjesto Sandro Frankol (kategorija 31 kilograma) – dječaci </w:t>
        <w:br/>
        <w:t xml:space="preserve">5. mjesto Vedran Grobenski (kategorija 35 kilograma) – dječaci </w:t>
        <w:br/>
        <w:t xml:space="preserve">5. mjesto Tomislav Međimorec (kategorija 40 kilograma) – mlađi dječaci </w:t>
      </w:r>
    </w:p>
    <w:p>
      <w:pPr>
        <w:pStyle w:val="Style94"/>
        <w:rPr/>
      </w:pPr>
      <w:r>
        <w:rPr/>
        <w:br/>
      </w:r>
      <w:r>
        <w:rPr>
          <w:rStyle w:val="StrongEmphasis"/>
        </w:rPr>
        <w:t xml:space="preserve">17.-18. 09. 2004. MEĐUNARODNI TURNIR «SZÖKE MIKLÓS EMLÉKVERSENY» - DJEČACI </w:t>
      </w:r>
      <w:r>
        <w:rPr/>
        <w:br/>
        <w:t xml:space="preserve">Gyöngyős /Mađarska </w:t>
        <w:br/>
        <w:t xml:space="preserve">- nastupilo 6 natjecatelja </w:t>
        <w:br/>
        <w:t xml:space="preserve">4. mjesto Luka Mihalec (kategorija 26 kilograma) – dječaci </w:t>
        <w:br/>
        <w:t xml:space="preserve">4. mjesto Petar Krešimir Jurenec (kategorija 29 kilograma) - dječaci </w:t>
      </w:r>
    </w:p>
    <w:p>
      <w:pPr>
        <w:pStyle w:val="Style94"/>
        <w:rPr/>
      </w:pPr>
      <w:r>
        <w:rPr>
          <w:rStyle w:val="StrongEmphasis"/>
        </w:rPr>
        <w:t xml:space="preserve">24.-25. 09. 2004. MEĐUNARODNI TURNIR «CUP OF ZSELIC» - DJEČACI, KADETI </w:t>
      </w:r>
      <w:r>
        <w:rPr/>
        <w:br/>
        <w:t xml:space="preserve">Szigetvar/Mađarska </w:t>
        <w:br/>
        <w:t xml:space="preserve">- nastupilo 9 natjecatelja </w:t>
        <w:br/>
        <w:t xml:space="preserve">1. mjesto Ivan Lončarić (kategorija 38 kilograma) - kadet </w:t>
        <w:br/>
        <w:t>1. mjesto Sandro Frankol (kategorija 32 kilograma) – dječaci</w:t>
        <w:br/>
        <w:br/>
      </w:r>
      <w:r>
        <w:rPr>
          <w:rStyle w:val="StrongEmphasis"/>
        </w:rPr>
        <w:t xml:space="preserve">05.-07. 11. 2004. MEĐUNARODNI TURNIR - DJEČACI, KADETI </w:t>
      </w:r>
      <w:r>
        <w:rPr/>
        <w:br/>
        <w:t xml:space="preserve">Beregovo/Ukrajina </w:t>
        <w:br/>
        <w:t xml:space="preserve">- nastupilo 2 natjecatelja </w:t>
        <w:br/>
        <w:t xml:space="preserve">- bez plasmana </w:t>
      </w:r>
    </w:p>
    <w:p>
      <w:pPr>
        <w:pStyle w:val="Style94"/>
        <w:rPr/>
      </w:pPr>
      <w:r>
        <w:rPr>
          <w:rStyle w:val="StrongEmphasis"/>
        </w:rPr>
        <w:t xml:space="preserve">05. 12. 2004. KVALIFIKACIJE ZA MEĐUNARODNI BOŽIĆNI TURNIR - DJEČACI, KADETI </w:t>
      </w:r>
      <w:r>
        <w:rPr/>
        <w:br/>
        <w:t xml:space="preserve">Zagreb-Peščenica </w:t>
        <w:br/>
        <w:t xml:space="preserve">- nastupilo 10 natjecatelja </w:t>
        <w:br/>
        <w:t xml:space="preserve">1. mjesto Vedran Grobenski (kategorija 38 kilograma)- dječaci </w:t>
        <w:br/>
        <w:t xml:space="preserve">2. mjesto Petar Krešimir Jurenec (kategorija 26-28 kilograma) – dječaci </w:t>
        <w:br/>
        <w:t xml:space="preserve">3. mjesto Sandro Frankol (kategorija 30 kilograma) – dječaci </w:t>
        <w:br/>
        <w:t xml:space="preserve">3. mjesto Tomislav Međimorec (kategorija 42 kilograma) – dječaci </w:t>
        <w:br/>
        <w:t xml:space="preserve">3. mjesto Alen Belušić (kategorija 50 kilograma) – kadeti </w:t>
        <w:br/>
        <w:t xml:space="preserve">3. mjesto Nenad Brnica (kategorija 59 kilograma) – kadeti </w:t>
      </w:r>
    </w:p>
    <w:p>
      <w:pPr>
        <w:pStyle w:val="Style94"/>
        <w:rPr/>
      </w:pPr>
      <w:r>
        <w:rPr/>
        <w:br/>
      </w:r>
      <w:r>
        <w:rPr>
          <w:rStyle w:val="StrongEmphasis"/>
        </w:rPr>
        <w:t xml:space="preserve">18. 12. 2004. MEĐUNARODNI BOŽIĆNI TURNIR - DJEČACI, KADETI </w:t>
      </w:r>
      <w:r>
        <w:rPr/>
        <w:br/>
        <w:t xml:space="preserve">Zagreb-Peščenica </w:t>
        <w:br/>
        <w:t xml:space="preserve">- nastupilo 7 natjecatelja </w:t>
        <w:br/>
        <w:t xml:space="preserve">1. mjesto Petar Krešimir Jurenec (kategorija 26-28 kilograma) – dječaci </w:t>
        <w:br/>
        <w:t xml:space="preserve">1. mjesto Sandro Frankol (kategorija 30 kilograma) – dječaci </w:t>
        <w:br/>
        <w:t xml:space="preserve">2. mjesto Tomislav Međimorec (kategorija 42 kilograma) – dječaci </w:t>
        <w:br/>
        <w:t xml:space="preserve">3. mjesto Luka Mihalec (kategorija 26-28 kilograma) – dječaci </w:t>
        <w:br/>
        <w:t xml:space="preserve">3. mjesto Vedran Grobenski (kategorija 38 kilograma)- dječaci </w:t>
        <w:br/>
        <w:t xml:space="preserve">3. mjesto Alen Belušić (kategorija 50 kilograma) – kadeti </w:t>
        <w:br/>
        <w:t>5. mjesto Bruno Baruškin (kategorija 38 kilograma) - djača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45:00Z</dcterms:created>
  <dc:creator>mup</dc:creator>
  <dc:description/>
  <dc:language>en-US</dc:language>
  <cp:lastModifiedBy>user</cp:lastModifiedBy>
  <cp:lastPrinted>2008-06-16T19:16:00Z</cp:lastPrinted>
  <dcterms:modified xsi:type="dcterms:W3CDTF">2011-12-10T21:45:00Z</dcterms:modified>
  <cp:revision>2</cp:revision>
  <dc:subject/>
  <dc:title>30</dc:title>
</cp:coreProperties>
</file>