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 xml:space="preserve">25.-27. 02. 2005. MEĐUNARODNI TURNIR «KEK DUNA RADIO KUPA» - KADETI I DJEČACI </w:t>
        <w:br/>
        <w:t xml:space="preserve">Esztergom, Mađarska </w:t>
        <w:br/>
      </w:r>
      <w:r>
        <w:rPr/>
        <w:t xml:space="preserve">- nastupilo 4 natjecatelja </w:t>
      </w:r>
      <w:r>
        <w:rPr>
          <w:b/>
          <w:bCs/>
        </w:rPr>
        <w:br/>
      </w:r>
      <w:r>
        <w:rPr/>
        <w:t xml:space="preserve">3. mjesto Vedran Grobenski(kategorija 35kilograma – dječaci) </w:t>
        <w:br/>
        <w:t xml:space="preserve">5. mjesto Alen Belušić(kategorija 50 kilograma – kadeti) </w:t>
      </w:r>
      <w:r>
        <w:rPr>
          <w:b/>
          <w:bCs/>
        </w:rPr>
        <w:br/>
      </w:r>
      <w:r>
        <w:rPr/>
        <w:br/>
      </w:r>
      <w:r>
        <w:rPr>
          <w:b/>
          <w:bCs/>
        </w:rPr>
        <w:t xml:space="preserve">05. 03. 2005. MEĐUNARODNI TURNIR «ZLATNI PIJETAO» KADETI I DJEČACI </w:t>
      </w:r>
      <w:r>
        <w:rPr/>
        <w:br/>
        <w:t xml:space="preserve">Koprivnica , sportska dvorana srednjoškolskog centra </w:t>
        <w:br/>
        <w:t xml:space="preserve">- nastupilo 30 natjecatelja </w:t>
        <w:br/>
        <w:t xml:space="preserve">3. mjesto Filip Frankol (kategorija 24 kilograma – mlađi dječaci) </w:t>
        <w:br/>
        <w:t xml:space="preserve">3. mjesto Miroslav Kaveđija (kategorija 35 kilograma – mlađi dječaci) </w:t>
        <w:br/>
        <w:t xml:space="preserve">5. mjesto Sandro Frankol (kategorija 31 kilograma-stariji dječaci) </w:t>
        <w:br/>
        <w:t xml:space="preserve">5. mjesto Petar Krešimir Jurenec (kategorija 30 kilograma-mlađi dječaci) </w:t>
        <w:br/>
        <w:t xml:space="preserve">5. mjesto Silvijo Jolić (kategorija 62 kilograma-mlađi dječaci) </w:t>
        <w:br/>
        <w:t xml:space="preserve">5. mjesto Nenad Brnica (kategorija 60 kilograma-kadeti) </w:t>
        <w:br/>
        <w:t xml:space="preserve">8. mjesto Alen Belušić (kategorija 50 kilograma-kadeti) </w:t>
      </w:r>
    </w:p>
    <w:p>
      <w:pPr>
        <w:pStyle w:val="Normal"/>
        <w:spacing w:before="280" w:after="280"/>
        <w:rPr/>
      </w:pPr>
      <w:r>
        <w:rPr/>
        <w:t xml:space="preserve">EKIPNI PLASMAN: SEDMO MJESTO (od ukupno 27 ekipe) </w:t>
      </w:r>
    </w:p>
    <w:p>
      <w:pPr>
        <w:pStyle w:val="Normal"/>
        <w:spacing w:before="280" w:after="280"/>
        <w:rPr/>
      </w:pPr>
      <w:r>
        <w:rPr>
          <w:b/>
          <w:bCs/>
        </w:rPr>
        <w:t>12. 03. 2005. MEĐUNARODNI TURNIR «MLEKOPROMET» KADETI I DJEČACI</w:t>
      </w:r>
      <w:r>
        <w:rPr/>
        <w:t xml:space="preserve"> </w:t>
        <w:br/>
        <w:t xml:space="preserve">SLOBODNI STIL </w:t>
        <w:br/>
        <w:t xml:space="preserve">Ljutomer, Slovenija </w:t>
        <w:br/>
        <w:t xml:space="preserve">- nastupilo 4 natjecatelja </w:t>
        <w:br/>
        <w:t xml:space="preserve">1. mjesto Tomislav Međimorec (kategorija 44 kilograma – dječaci) </w:t>
        <w:br/>
        <w:t xml:space="preserve">3. mjesto Petar Krešimir Jurenec (kategorija 31 kilograma – dječaci) </w:t>
        <w:br/>
        <w:t xml:space="preserve">5. mjesto Vedran Grobenski (kategorija 38 kilograma - dječaci) </w:t>
        <w:br/>
        <w:t xml:space="preserve">5. mjesto Nenad Brnica (kategorija 63 kilograma – kadeti) </w:t>
      </w:r>
    </w:p>
    <w:p>
      <w:pPr>
        <w:pStyle w:val="Normal"/>
        <w:spacing w:before="280" w:after="280"/>
        <w:rPr/>
      </w:pPr>
      <w:r>
        <w:rPr>
          <w:b/>
          <w:bCs/>
        </w:rPr>
        <w:br/>
        <w:t>25.-26. 03. 2005. VIII. MEĐUNARODNI TURNIR "Memorial Csicsai Csaba" KADETI I DJEČACI</w:t>
      </w:r>
      <w:r>
        <w:rPr/>
        <w:t xml:space="preserve"> </w:t>
        <w:br/>
        <w:t xml:space="preserve">Gabčikovo, Slovačka </w:t>
        <w:br/>
        <w:t xml:space="preserve">- nastupilo 7 natjecatelja </w:t>
        <w:br/>
        <w:t xml:space="preserve">1. mjesto Sandro Frankol (kategorija 32 kilograma – dječaci) </w:t>
        <w:br/>
        <w:t xml:space="preserve">2. mjesto Luka Mihalec (kategorija 28 kilograma – dječaci) </w:t>
        <w:br/>
        <w:t xml:space="preserve">2. mjesto Vedran Grobenski (kategorija 37 kilograma - dječaci) </w:t>
        <w:br/>
        <w:t xml:space="preserve">2. mjesto Alen Belušić (kategorija 46 kilograma - kadeti) </w:t>
        <w:br/>
        <w:t xml:space="preserve">3. mjesto Nenad Brnica (kategorija 63 kilograma – kadeti) </w:t>
        <w:br/>
        <w:t xml:space="preserve">3. mjesto Petar Krešimir Jurenec (kategorija 28 kilograma – dječaci) </w:t>
        <w:br/>
        <w:t xml:space="preserve">5. mjesto Bruno Baruškin (kategorija 38 kilograma – dječaci)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0. 04. 2005. II. kolo MEĐUNARODNE LIGE ZA KADETE - KADETI </w:t>
      </w:r>
      <w:r>
        <w:rPr/>
        <w:br/>
        <w:t xml:space="preserve">Varaždinske toplice </w:t>
        <w:br/>
        <w:t xml:space="preserve">- nastupilo 2 natjecatelja </w:t>
        <w:br/>
        <w:t xml:space="preserve">2. mjesto Alen Belušić (kategorija 50 kilograma - kadeti) </w:t>
        <w:br/>
        <w:t xml:space="preserve">3. mjesto Nenad Brnica (kategorija 63 kilograma – kadeti)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6. 04. 2005. JUNIORSKO PRVENSTVO HRVATSKE </w:t>
      </w:r>
      <w:r>
        <w:rPr/>
        <w:br/>
        <w:t xml:space="preserve">Varaždin , dvorana Graberje </w:t>
        <w:br/>
        <w:t xml:space="preserve">- nastupio 1 natjecatelj </w:t>
        <w:br/>
        <w:t xml:space="preserve">2. mjesto Alen Belušić (kategorija 46-50 kilograma - junior)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23. 04. 2005. MEĐUNARODNI TURNIR - DJEČACI </w:t>
      </w:r>
      <w:r>
        <w:rPr/>
        <w:br/>
        <w:t xml:space="preserve">Razvanje, Slovenija </w:t>
        <w:br/>
        <w:t xml:space="preserve">- nastupilo 11 natjecatelja </w:t>
        <w:br/>
        <w:t xml:space="preserve">1. mjesto Petar Krešimir Jurenec (kategorija 32 kilograma – dječaci) </w:t>
        <w:br/>
        <w:t xml:space="preserve">1. mjesto Miroslav Kaveđija (kategorija 35 kilograma – dječaci) </w:t>
        <w:br/>
        <w:t xml:space="preserve">1. mjesto Vedran Grobenski (kategorija 38 kilograma - dječaci) </w:t>
        <w:br/>
        <w:t xml:space="preserve">2. mjesto Sandro Frankol (kategorija 32 kilograma – dječaci) </w:t>
        <w:br/>
        <w:t xml:space="preserve">2. mjesto Tomislav Međimorec (kategorija 42 kilograma – dječaci) </w:t>
        <w:br/>
        <w:t xml:space="preserve">3. mjesto Sandy Kovačević (kategorija 35 kilograma – dječaci)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07. 05. 2005. MEĐUNARODNI TURNIR – DJEČACI </w:t>
      </w:r>
      <w:r>
        <w:rPr/>
        <w:br/>
        <w:t xml:space="preserve">Szigetsantmiklos, Mađarska </w:t>
        <w:br/>
        <w:t xml:space="preserve">- nastupilo 6 natjecatelja </w:t>
        <w:br/>
        <w:t xml:space="preserve">1. mjesto Luka Mihalec (kategorija 26-28 kilograma – dječaci) </w:t>
        <w:br/>
        <w:t xml:space="preserve">2. mjesto Sandro Frankol (kategorija 32 kilograma – dječaci) </w:t>
        <w:br/>
        <w:t xml:space="preserve">3. mjesto Vedran Grobenski (kategorija 38 kilograma - dječaci) </w:t>
        <w:br/>
        <w:t xml:space="preserve">3. mjesto Robert Lastrić (kategorija 75 kilograma – dječaci)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07. 05. 2005. MEĐUNARODNI TURNIR «CROATIA OPEN» - KADETI I JUNIORI </w:t>
      </w:r>
      <w:r>
        <w:rPr/>
        <w:br/>
        <w:t xml:space="preserve">Zagreb, SŠD «Pešćenica» </w:t>
        <w:br/>
        <w:t xml:space="preserve">- nastupilo 2 natjecatelja </w:t>
        <w:br/>
        <w:t xml:space="preserve">3. mjesto Alen Belušić (kategorija 50 kilograma – kadeti) </w:t>
        <w:br/>
        <w:t xml:space="preserve">5. mjesto Nenad Brnica (kategorija 58 kilograma – kadeti)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3.-15. 05. 2005. MEĐUNARODNI TURNIR "LIDICE OPEN 2005." KADETI I DJEČACI </w:t>
      </w:r>
      <w:r>
        <w:rPr/>
        <w:br/>
        <w:t xml:space="preserve">Kladno, Češka </w:t>
        <w:br/>
        <w:t xml:space="preserve">- nastupilo 10 natjecatelja </w:t>
        <w:br/>
        <w:t xml:space="preserve">1. mjesto Petar Krešimir Jurenec (kategorija 28 kilograma – dječaci) </w:t>
        <w:br/>
        <w:t xml:space="preserve">2. mjesto Luka Mihalec (kategorija 25-27 kilograma – dječaci) </w:t>
        <w:br/>
        <w:t xml:space="preserve">2. mjesto Sandro Frankol (kategorija 32 kilograma – dječaci) </w:t>
        <w:br/>
        <w:t xml:space="preserve">2. mjesto Bruno Baruškin (kategorija 40 kilograma – dječaci) </w:t>
        <w:br/>
        <w:t xml:space="preserve">3. mjesto Vedran Grobenski (kategorija 38 kilograma - dječaci) </w:t>
        <w:br/>
        <w:t xml:space="preserve">3. mjesto Tomislav Međimorec (kategorija 42 kilograma – dječaci) </w:t>
        <w:br/>
        <w:t xml:space="preserve">3. mjesto Alen Belušić (kategorija 50 kilograma - kadeti) </w:t>
        <w:br/>
        <w:t xml:space="preserve">5. mjesto Nenad Brnica (kategorija 59 kilograma – dječaci) </w:t>
        <w:br/>
        <w:t xml:space="preserve">5. mjesto Lučano Blašković (kategorija 42 kilograma – dječaci)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21. 05. 2005. MEĐUNARODNI TURNIR, DJEČACI </w:t>
      </w:r>
      <w:r>
        <w:rPr/>
        <w:br/>
        <w:t xml:space="preserve">Križevci pri Ljutomeru, Slovenija </w:t>
        <w:br/>
        <w:t xml:space="preserve">- nastupilo 11 natjecatelja </w:t>
        <w:br/>
        <w:t xml:space="preserve">1. mjesto Petar Krešimir Jurenec (kategorija 29 kilograma – dječaci) </w:t>
        <w:br/>
        <w:t xml:space="preserve">1. mjesto Sandro Frankol (kategorija 35 kilograma – dječaci) </w:t>
        <w:br/>
        <w:t xml:space="preserve">1. mjesto Sandy Kovačević (kategorija 35 kilograma – dječaci) </w:t>
        <w:br/>
        <w:t xml:space="preserve">2. mjesto Vinko Međimorec (kategorija 32 kilograma – dječaci) </w:t>
        <w:br/>
        <w:t xml:space="preserve">3. mjesto Tomislav Međimorec (kategorija 46 kilograma - dječaci) </w:t>
        <w:br/>
        <w:t xml:space="preserve">3. mjesto Dragan Bartolec (kategorija 35 kilograma – dječaci) </w:t>
        <w:br/>
        <w:t xml:space="preserve">3. mjesto Dominik Emeršić (kategorija 29 kilograma - dječaci) </w:t>
        <w:br/>
        <w:t xml:space="preserve">3. mjesto Karlo Sedlanić (kategorija 54 kilograma – dječaci) </w:t>
      </w:r>
    </w:p>
    <w:p>
      <w:pPr>
        <w:pStyle w:val="Normal"/>
        <w:spacing w:before="280" w:after="280"/>
        <w:rPr/>
      </w:pPr>
      <w:r>
        <w:rPr/>
        <w:t>EKIPNI PLASMAN: TREĆE MJESTO</w:t>
        <w:br/>
        <w:br/>
      </w:r>
      <w:r>
        <w:rPr>
          <w:b/>
          <w:bCs/>
        </w:rPr>
        <w:t xml:space="preserve">21. 05. 2005. PRVENSTVO HRVATSKE ZA KADETE </w:t>
      </w:r>
      <w:r>
        <w:rPr/>
        <w:br/>
        <w:t xml:space="preserve">Zagreb, Hrvatska </w:t>
        <w:br/>
        <w:t>- nastupilo 2 natjecatelja</w:t>
        <w:br/>
        <w:t xml:space="preserve">3. mjesto Alen Belušić (kategorija 50 kilograma – kadeti) </w:t>
        <w:br/>
        <w:t xml:space="preserve">5. mjesto Nenad Brnica (kategorija 58 kilograma – kadeti)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28. 05. 2005. PRVENSTVO HRVATSKE ZA DJEČAKE </w:t>
      </w:r>
      <w:r>
        <w:rPr/>
        <w:br/>
        <w:t xml:space="preserve">Zagreb, SŠD «Pešćenica» </w:t>
        <w:br/>
        <w:t xml:space="preserve">- nastupilo 14 natjecatelja </w:t>
        <w:br/>
        <w:t xml:space="preserve">1. mjesto Petar Krešimir Jurenec (kategorija 26-28 kilograma – mlađi dječaci) </w:t>
        <w:br/>
        <w:t xml:space="preserve">1. mjesto Nenad Brnica (kategorija 59 kilograma – stariji dječaci) </w:t>
        <w:br/>
        <w:t xml:space="preserve">2. mjesto Luka Mihalec (kategorija 26-28 kilograma – mlađi dječaci) </w:t>
        <w:br/>
        <w:t xml:space="preserve">2. mjesto Vedran Grobenski (kategorija 40 kilograma – mlađi dječaci) </w:t>
        <w:br/>
        <w:t xml:space="preserve">2. mjesto Tomislav Međimorec (kategorija 44 kilograma – mlađi dječaci) </w:t>
        <w:br/>
        <w:t xml:space="preserve">3. mjesto Rene Baruškin (kategorija 65 kilograma – mlađi dječaci) </w:t>
        <w:br/>
        <w:t xml:space="preserve">3. mjesto Silvijo Jolić (kategorija 65 kilograma – mlađi dječaci) </w:t>
        <w:br/>
        <w:t xml:space="preserve">5. mjesto Miroslav Kaveđija (kategorija 36 kilograma – mlađi dječaci) </w:t>
      </w:r>
    </w:p>
    <w:p>
      <w:pPr>
        <w:pStyle w:val="Normal"/>
        <w:spacing w:before="280" w:after="280"/>
        <w:rPr/>
      </w:pPr>
      <w:r>
        <w:rPr/>
        <w:t xml:space="preserve">EKIPNI PLASMAN: TREĆE MJESTO U UZRASTU MLAĐIH DJEČAKA </w:t>
        <w:br/>
        <w:br/>
      </w:r>
      <w:r>
        <w:rPr>
          <w:b/>
          <w:bCs/>
        </w:rPr>
        <w:t xml:space="preserve">03. - 05. 06. 2005. - 25. MEĐUNARODNI TURNIR "VELKA CENA Žitneho Ostrava" </w:t>
      </w:r>
      <w:r>
        <w:rPr/>
        <w:br/>
        <w:t xml:space="preserve">Gabčikovo, Slovačka </w:t>
        <w:br/>
        <w:t xml:space="preserve">- nastupilo 5 natjecatelja </w:t>
        <w:br/>
        <w:t xml:space="preserve">1. mjesto Petar Krešimir Jurenec (kategorija 29 kilograma – dječaci) </w:t>
        <w:br/>
        <w:t xml:space="preserve">1. mjesto Sandro Frankol (kategorija 32 kilograma – dječaci) </w:t>
        <w:br/>
        <w:t xml:space="preserve">2. mjesto Luka Mihalec (kategorija 26 kilograma – dječaci) </w:t>
        <w:br/>
        <w:t xml:space="preserve">3 . mjesto Vedran Grobenski (kategorija 38 kilograma – dječaci) </w:t>
        <w:br/>
        <w:t xml:space="preserve">3 . mjesto Nenad Brnica (kategorija 59 kilograma – dječaci)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10. – 12. 06. 2005. MEĐUNARODNI TURNIR «GOSPIĆ OPEN 2005», DJEČACI I KADET</w:t>
      </w:r>
      <w:r>
        <w:rPr/>
        <w:t xml:space="preserve">I </w:t>
        <w:br/>
        <w:t xml:space="preserve">Gospić </w:t>
        <w:br/>
        <w:t xml:space="preserve">- nastupilo 27 natjecatelja početnika </w:t>
        <w:br/>
        <w:t xml:space="preserve">2. mjesto Filip Vusić (kategorija 26 kilograma) </w:t>
        <w:br/>
        <w:t xml:space="preserve">2. mjesto Sandy Kovačević (kategorija 36 kilograma) </w:t>
        <w:br/>
        <w:t xml:space="preserve">3. mjesto Filip Frankol (kategorija 26 kilograma) </w:t>
        <w:br/>
        <w:t xml:space="preserve">3. mjesto Mirolsav Stručić (kategorija 42 kilograma) </w:t>
        <w:br/>
        <w:br/>
      </w:r>
      <w:r>
        <w:rPr>
          <w:b/>
          <w:bCs/>
        </w:rPr>
        <w:t xml:space="preserve">16. - 17. 09. 2005. 5. MEMORIJALNI MEĐUNARODNI TURNIR "KUR GEZA " </w:t>
      </w:r>
      <w:r>
        <w:rPr/>
        <w:br/>
        <w:t xml:space="preserve">Komarno , Slovačka </w:t>
        <w:br/>
        <w:t xml:space="preserve">- nastupilo 6 natjecatelja </w:t>
        <w:br/>
        <w:t xml:space="preserve">1. mjesto Vedran Grobenski (kategorija 37 kilograma – st. dječaci) </w:t>
        <w:br/>
        <w:t xml:space="preserve">2 . mjesto Sandro Frankol (kategorija 35 kilograma – st. dječaci) </w:t>
        <w:br/>
        <w:t xml:space="preserve">2. mjesto Filip Vusić (kategorija 26 kilograma – ml. dječaci) </w:t>
        <w:br/>
        <w:t xml:space="preserve">2. mjesto Tomislav Međimorec (kategorija 44 kilograma – st. dječaci) </w:t>
        <w:br/>
        <w:t xml:space="preserve">5 . mjesto Filip Frankol (kategorija 26 kilograma – ml. dječaci)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6. - 17. 09. 2005. MEĐUNARODNI TURNIR "DEL ZSELIC CUP" </w:t>
      </w:r>
      <w:r>
        <w:rPr/>
        <w:br/>
        <w:t xml:space="preserve">Szigetvar , Mađarska </w:t>
        <w:br/>
        <w:t xml:space="preserve">- nastupilo 3natjecatelja </w:t>
        <w:br/>
        <w:t xml:space="preserve">2 . mjesto Stjepan Habdija (kategorija 45 kilograma – ml. dječaci) </w:t>
        <w:br/>
        <w:t xml:space="preserve">5 . mjesto Luka Mihelec (kategorija 29 kilograma – ml. dječaci)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01. 10. 2005. III. kolo MEĐUNARODNE LIGE ZA KADETE - KADETI </w:t>
      </w:r>
      <w:r>
        <w:rPr/>
        <w:br/>
        <w:t xml:space="preserve">Zagreb, SŠD "Pešćenica" </w:t>
        <w:br/>
        <w:t xml:space="preserve">- nastupilo 3 natjecatelja </w:t>
        <w:br/>
        <w:t xml:space="preserve">1 . mjesto Ivan Lončarić (kategorija 46 kilograma) </w:t>
        <w:br/>
        <w:t xml:space="preserve">5 . mjesto Alen Belušić(kategorija 54 kilograma) </w:t>
        <w:br/>
        <w:t xml:space="preserve">5 . mjesto Nenad Brnica (kategorija 66kilograma) </w:t>
      </w:r>
    </w:p>
    <w:p>
      <w:pPr>
        <w:pStyle w:val="Normal"/>
        <w:spacing w:before="280" w:after="280"/>
        <w:rPr/>
      </w:pPr>
      <w:r>
        <w:rPr>
          <w:b/>
          <w:bCs/>
        </w:rPr>
        <w:t>15. 10. 2005. PRVENSTVO HRVATSKE ZA DJEČAKE, SLOBODNI STIL</w:t>
      </w:r>
      <w:r>
        <w:rPr/>
        <w:t xml:space="preserve"> </w:t>
        <w:br/>
        <w:t xml:space="preserve">Vrbovec </w:t>
        <w:br/>
        <w:t xml:space="preserve">- nastupilo 15 natjecatelja </w:t>
        <w:br/>
        <w:t xml:space="preserve">1. mjesto Luka Mihalec (kategorija 26-28 kilograma, mlađi dječaci) </w:t>
        <w:br/>
        <w:t xml:space="preserve">1. mjesto Petar Krešimir Jurenec (kategorija 30 kilograma, mlađi dječaci) </w:t>
        <w:br/>
        <w:t xml:space="preserve">1. mjesto Vedran Grobenski (kategorija 40 kilograma, mlađi dječaci) </w:t>
        <w:br/>
        <w:t xml:space="preserve">1. mjesto Sandro Frankol (kategorija 66 kilograma, stariji dječaci) </w:t>
        <w:br/>
        <w:t xml:space="preserve">1. mjesto Nenad Brnica (kategorija 66 kilograma – stariji dječaci) </w:t>
        <w:br/>
        <w:t xml:space="preserve">3. mjesto Tomislav Međimorec (kategorija 44 kilograma – mlađi dječaci) </w:t>
        <w:br/>
        <w:br/>
        <w:t xml:space="preserve">EKIPNI PLASMAN : UZRAST MLAĐIH DJEČAKA – TREĆE MJESTO </w:t>
        <w:br/>
        <w:t xml:space="preserve">EKIPNI PLASMAN : UZRAST STARIJIH DJEČAKA – ČETVRTO MJESTO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22. 10. 2005. PRVENSTVO HRVATSKE ZA KADETE, SLOBODNI STIL </w:t>
      </w:r>
      <w:r>
        <w:rPr/>
        <w:br/>
        <w:t xml:space="preserve">Zagreb, SŠD «Pešćenica» </w:t>
        <w:br/>
        <w:t xml:space="preserve">- nastupilo 3 natjecatelja </w:t>
        <w:br/>
        <w:t xml:space="preserve">1. mjesto Ivan Lončarić (kategorija 46 kilograma) </w:t>
        <w:br/>
        <w:t xml:space="preserve">3. mjesto Alen Belušić (kategorija 54 kilograma) </w:t>
        <w:br/>
        <w:t xml:space="preserve">5. mjesto Nenad Brnica (kategorija 63 kilograma) </w:t>
      </w:r>
    </w:p>
    <w:p>
      <w:pPr>
        <w:pStyle w:val="Normal"/>
        <w:spacing w:before="280" w:after="280"/>
        <w:rPr/>
      </w:pPr>
      <w:r>
        <w:rPr/>
        <w:t xml:space="preserve">EKIPNI PLASMAN : UZRAST KADETA – PETO MJESTO </w:t>
      </w:r>
    </w:p>
    <w:p>
      <w:pPr>
        <w:pStyle w:val="Normal"/>
        <w:spacing w:before="280" w:after="280"/>
        <w:rPr/>
      </w:pPr>
      <w:r>
        <w:rPr>
          <w:b/>
          <w:bCs/>
        </w:rPr>
        <w:t>28. – 29. 10. 2005. MEĐUNARODNI TURNIR «TRINEC TROPHY»</w:t>
      </w:r>
      <w:r>
        <w:rPr/>
        <w:t xml:space="preserve"> </w:t>
        <w:br/>
        <w:t xml:space="preserve">Trinec, Češka </w:t>
        <w:br/>
        <w:t xml:space="preserve">- nastupilo 5 natjecatelja </w:t>
        <w:br/>
        <w:t xml:space="preserve">2. mjesto Sandro Frankol (kategorija 35 kilograma – stariji dječaci) </w:t>
        <w:br/>
        <w:t xml:space="preserve">2. mjesto Tomislav Međimurec (kategorija 47 kilograma – stariji dječaci) </w:t>
        <w:br/>
        <w:t xml:space="preserve">2. mjesto Ivan Lončarić (kategorija 46 kilograma – kadeti) </w:t>
        <w:br/>
        <w:t xml:space="preserve">2. mjesto Nenad Brnica (kategorija 66 kilograma – stariji dječaci) </w:t>
        <w:br/>
        <w:t xml:space="preserve">3. mjesto Vedran Grobenski (kategorija 42 kilograma – stariji dječaci ) </w:t>
      </w:r>
    </w:p>
    <w:p>
      <w:pPr>
        <w:pStyle w:val="Normal"/>
        <w:spacing w:before="280" w:after="280"/>
        <w:rPr/>
      </w:pPr>
      <w:r>
        <w:rPr/>
        <w:t xml:space="preserve">EKIPNI PLASMAN: UZRAST STARIJIH DJEČAKA – ČETVTO MJESTO (od 19 klubova)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28. – 29. 10. 2005. MEĐUNARODNI TURNIR «ŠAMORIN KUP» </w:t>
      </w:r>
      <w:r>
        <w:rPr/>
        <w:br/>
        <w:t xml:space="preserve">Šamorin, Slovačka </w:t>
        <w:br/>
        <w:t xml:space="preserve">- nastupilo 9 natjecatelja </w:t>
        <w:br/>
        <w:t xml:space="preserve">1. mjesto Stjepan Habdija (kategorija 45 kilograma – mlađi dječaci) </w:t>
        <w:br/>
        <w:t xml:space="preserve">3. mjesto Petar Krešimir Jurenec (kategorija 30 kilograma – mlađi dječaci) </w:t>
        <w:br/>
        <w:t xml:space="preserve">3 . mjesto Sandy Kovačević (kategorija 35 kilograma mlađi dječaci) </w:t>
        <w:br/>
        <w:t xml:space="preserve">3 . mjesto Robert Lastrić (kategorija 75 kilograma mlađi dječaci)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3. 11. 2005. PRVENSTVO ZAGREBA – DJEČACI / POČETNICI </w:t>
      </w:r>
      <w:r>
        <w:rPr/>
        <w:br/>
        <w:t xml:space="preserve">Zagreb, SŠD «Pešćenica» </w:t>
        <w:br/>
        <w:t xml:space="preserve">- nastupilo 19 natjecatelja </w:t>
        <w:br/>
        <w:t xml:space="preserve">1. mjesto Filip Frankol (kategorija 25 kilograma – dječaci) </w:t>
        <w:br/>
        <w:t xml:space="preserve">1. mjesto Filip Vusić (kategorija 28 kilograma – dječaci) </w:t>
        <w:br/>
        <w:t xml:space="preserve">1. mjesto Dominik Emeršić (kategorija 30 kilograma – dječaci) </w:t>
        <w:br/>
        <w:t xml:space="preserve">2. mjesto Matej Loinjak (kategorija 30 kilograma – dječaci) </w:t>
        <w:br/>
        <w:t xml:space="preserve">2. mjesto Sandy Kovačević (kategorija 36 kilograma – dječaci) </w:t>
        <w:br/>
        <w:t xml:space="preserve">2. mjesto Danny Zbodulja (kategorija 65-75 kilograma – dječaci) </w:t>
        <w:br/>
        <w:t xml:space="preserve">3. mjesto Valentino Peroković (kategorija 33 kilograma – dječaci) </w:t>
        <w:br/>
        <w:t xml:space="preserve">3. mjesto Bruno Baruškin (kategorija 44 kilograma – dječaci) </w:t>
        <w:br/>
        <w:t xml:space="preserve">3. mjesto Miroslav Stručić (kategorija 49 kilograma – dječaci) </w:t>
        <w:br/>
        <w:t xml:space="preserve">3. mjesto Filip Ban (kategorija 54 kilograma – dječaci) </w:t>
        <w:br/>
        <w:t xml:space="preserve">3. mjesto Robert Lastrić (kategorija 65-75 kilograma – dječaci)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03. 12. 2005. KVALIFIKACIJE ZA MEĐUNARODNI BOŽIĆNI TURNIR – DJEČACI - KADETI</w:t>
      </w:r>
      <w:r>
        <w:rPr/>
        <w:t xml:space="preserve"> </w:t>
        <w:br/>
        <w:t xml:space="preserve">Zagreb, SŠD «Pešćenica» </w:t>
        <w:br/>
        <w:t xml:space="preserve">- nastupilo 19 natjecatelja </w:t>
        <w:br/>
        <w:t xml:space="preserve">1. mjesto Petar Krešimir Jurenec (kategorija 30 kilograma – dječaci) </w:t>
        <w:br/>
        <w:t xml:space="preserve">1. mjesto Vedran Grobenski (kategorija 42 kilograma – dječaci) </w:t>
        <w:br/>
        <w:t xml:space="preserve">1. mjesto Ivan Lončarić (kategorija 46 kilograma – kadeti) </w:t>
        <w:br/>
        <w:t xml:space="preserve">5. mjesto Alen Belušić (kategorija 54 kilograma – kadeti) </w:t>
        <w:br/>
        <w:t xml:space="preserve">5. mjesto Tomislav Međimorec (kategorija 47 kilograma – dječaci) </w:t>
      </w:r>
    </w:p>
    <w:p>
      <w:pPr>
        <w:pStyle w:val="Normal"/>
        <w:spacing w:before="280" w:after="280"/>
        <w:rPr/>
      </w:pPr>
      <w:r>
        <w:rPr>
          <w:b/>
          <w:bCs/>
        </w:rPr>
        <w:t>17. 12. 2005. MEĐUNARODNI BOŽIĆNI TURNIR – DJEČACI - KADETI</w:t>
      </w:r>
      <w:r>
        <w:rPr/>
        <w:t xml:space="preserve"> </w:t>
        <w:br/>
        <w:t xml:space="preserve">Zagreb, SŠD «Pešćenica» </w:t>
        <w:br/>
        <w:t xml:space="preserve">- nastupilo 6 natjecatelja </w:t>
        <w:br/>
        <w:t xml:space="preserve">3. mjesto Petar Krešimir Jurenec (kategorija 30 kilograma – dječaci) </w:t>
        <w:br/>
        <w:t xml:space="preserve">3. mjesto Vedran Grobenski (kategorija 42 kilograma – dječaci) </w:t>
        <w:br/>
        <w:t xml:space="preserve">3. mjesto Ivan Lončarić (kategorija 46 kilograma – kadeti) </w:t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3">
    <w:name w:val="style93"/>
    <w:basedOn w:val="Normal"/>
    <w:qFormat/>
    <w:pPr>
      <w:spacing w:before="280" w:after="280"/>
    </w:pPr>
    <w:rPr/>
  </w:style>
  <w:style w:type="paragraph" w:styleId="Style94">
    <w:name w:val="style94"/>
    <w:basedOn w:val="Normal"/>
    <w:qFormat/>
    <w:pPr>
      <w:spacing w:before="280" w:after="280"/>
    </w:pPr>
    <w:rPr/>
  </w:style>
  <w:style w:type="paragraph" w:styleId="Style89">
    <w:name w:val="style89"/>
    <w:basedOn w:val="Normal"/>
    <w:qFormat/>
    <w:pPr>
      <w:spacing w:before="280" w:after="280"/>
    </w:pPr>
    <w:rPr/>
  </w:style>
  <w:style w:type="paragraph" w:styleId="Style103">
    <w:name w:val="style10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1:47:00Z</dcterms:created>
  <dc:creator>mup</dc:creator>
  <dc:description/>
  <dc:language>en-US</dc:language>
  <cp:lastModifiedBy>user</cp:lastModifiedBy>
  <cp:lastPrinted>2008-06-16T19:16:00Z</cp:lastPrinted>
  <dcterms:modified xsi:type="dcterms:W3CDTF">2011-12-10T21:47:00Z</dcterms:modified>
  <cp:revision>2</cp:revision>
  <dc:subject/>
  <dc:title>30</dc:title>
</cp:coreProperties>
</file>