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3"/>
        <w:spacing w:before="0" w:after="280"/>
        <w:rPr/>
      </w:pPr>
      <w:r>
        <w:rPr/>
        <w:t xml:space="preserve">28. 01. 2006. </w:t>
      </w:r>
      <w:r>
        <w:rPr>
          <w:rStyle w:val="StrongEmphasis"/>
        </w:rPr>
        <w:t xml:space="preserve">5. MEĐUNARODNI TURNIR </w:t>
      </w:r>
      <w:r>
        <w:rPr/>
        <w:t xml:space="preserve">«Josef Friedrichkeit Gedenkturnier» </w:t>
      </w:r>
      <w:r>
        <w:rPr>
          <w:rStyle w:val="StrongEmphasis"/>
        </w:rPr>
        <w:t xml:space="preserve">- </w:t>
      </w:r>
      <w:r>
        <w:rPr>
          <w:b/>
          <w:bCs/>
        </w:rPr>
        <w:br/>
      </w:r>
      <w:r>
        <w:rPr>
          <w:rStyle w:val="StrongEmphasis"/>
        </w:rPr>
        <w:t xml:space="preserve">Wien , Austrija </w:t>
      </w:r>
      <w:r>
        <w:rPr>
          <w:b/>
          <w:bCs/>
        </w:rPr>
        <w:br/>
      </w:r>
      <w:r>
        <w:rPr>
          <w:rStyle w:val="StrongEmphasis"/>
        </w:rPr>
        <w:t>- nastupilo 7 natjecatelja –</w:t>
      </w:r>
      <w:r>
        <w:rPr>
          <w:b/>
          <w:bCs/>
        </w:rPr>
        <w:br/>
      </w:r>
      <w:r>
        <w:rPr/>
        <w:t xml:space="preserve">3. mjesto Vedran Grobenski (kategorija 45 kilograma – dječaci) </w:t>
        <w:br/>
        <w:t xml:space="preserve">4. mjesto Alen Belušić (kategorija 54 kilograma – kadeti </w:t>
        <w:br/>
        <w:t xml:space="preserve">5. mjesto Petar Krešimir Jurenec (kategorija 33 kilograma – dječaci) </w:t>
        <w:br/>
        <w:t xml:space="preserve">6. mjesto Filip Vusić (kategorija 27 kilograma – dječaci) </w:t>
        <w:br/>
      </w:r>
      <w:r>
        <w:rPr>
          <w:rStyle w:val="StrongEmphasis"/>
        </w:rPr>
        <w:t xml:space="preserve">EKIPNI PLASMAN: </w:t>
      </w:r>
      <w:r>
        <w:rPr/>
        <w:t xml:space="preserve">9 MJESTO OD 17 KLUBOVA </w:t>
      </w:r>
    </w:p>
    <w:p>
      <w:pPr>
        <w:pStyle w:val="Style103"/>
        <w:rPr/>
      </w:pPr>
      <w:r>
        <w:rPr/>
        <w:t xml:space="preserve">19. 02. 2006. </w:t>
      </w:r>
      <w:r>
        <w:rPr>
          <w:rStyle w:val="StrongEmphasis"/>
        </w:rPr>
        <w:t xml:space="preserve">MEĐUNARODNI TURNIR , slobodni stil - KADETI I DJEČACI </w:t>
      </w:r>
      <w:r>
        <w:rPr>
          <w:b/>
          <w:bCs/>
        </w:rPr>
        <w:br/>
      </w:r>
      <w:r>
        <w:rPr>
          <w:rStyle w:val="StrongEmphasis"/>
        </w:rPr>
        <w:t xml:space="preserve">Vac, Mađarska </w:t>
      </w:r>
      <w:r>
        <w:rPr>
          <w:b/>
          <w:bCs/>
        </w:rPr>
        <w:br/>
      </w:r>
      <w:r>
        <w:rPr>
          <w:rStyle w:val="StrongEmphasis"/>
        </w:rPr>
        <w:t>- nastupilo 10 natjecatelja –</w:t>
      </w:r>
      <w:r>
        <w:rPr>
          <w:b/>
          <w:bCs/>
        </w:rPr>
        <w:br/>
      </w:r>
      <w:r>
        <w:rPr/>
        <w:t xml:space="preserve">2. mjesto Sandro Frankol (kategorija 35 kilograma – kadeti) </w:t>
      </w:r>
    </w:p>
    <w:p>
      <w:pPr>
        <w:pStyle w:val="Style103"/>
        <w:rPr/>
      </w:pPr>
      <w:r>
        <w:rPr/>
        <w:t xml:space="preserve">04. 03. 2006. </w:t>
      </w:r>
      <w:r>
        <w:rPr>
          <w:rStyle w:val="StrongEmphasis"/>
        </w:rPr>
        <w:t xml:space="preserve">MEĐUNARODNI TURNIR «ZLATNI PIJETAO 2006.» - KADETI I DJEČACI </w:t>
      </w:r>
      <w:r>
        <w:rPr>
          <w:b/>
          <w:bCs/>
        </w:rPr>
        <w:br/>
      </w:r>
      <w:r>
        <w:rPr>
          <w:rStyle w:val="StrongEmphasis"/>
        </w:rPr>
        <w:t xml:space="preserve">Koprivnica </w:t>
      </w:r>
      <w:r>
        <w:rPr>
          <w:b/>
          <w:bCs/>
        </w:rPr>
        <w:br/>
      </w:r>
      <w:r>
        <w:rPr>
          <w:rStyle w:val="StrongEmphasis"/>
        </w:rPr>
        <w:t>- nastupilo 37 natjecatelja –</w:t>
      </w:r>
      <w:r>
        <w:rPr>
          <w:b/>
          <w:bCs/>
        </w:rPr>
        <w:br/>
      </w:r>
      <w:r>
        <w:rPr/>
        <w:t>2. mjesto Filip Frankol ( kategorija 24 kilograma – dječaci )</w:t>
        <w:br/>
        <w:t xml:space="preserve">2. mjesto Filip Vusić ( kategorija 26 kilograma – dječaci ) </w:t>
        <w:br/>
        <w:t xml:space="preserve">2. mjesto Petar Krešimir Jurenec ( kategorija 30 kilograma – dječaci ) </w:t>
        <w:br/>
        <w:t>2. mjesto Vedran Grobenski ( kategorija 42 kilograma – stariji dječaci )</w:t>
        <w:br/>
        <w:t xml:space="preserve">3. mjesto Alen Fodor( kategorija 28 kilograma – dječaci </w:t>
        <w:br/>
        <w:t xml:space="preserve">3. mjesto Luka Mihalec ( kategorija 28 kilograma – dječaci ) </w:t>
        <w:br/>
        <w:t xml:space="preserve">3. mjesto Sandro Frankol ( kategorija 35 kilograma – stariji dječaci ) </w:t>
        <w:br/>
        <w:t xml:space="preserve">3. mjesto Vinko Međimorec( kategorija 35 kilograma – dječaci ) </w:t>
        <w:br/>
        <w:t xml:space="preserve">3. mjesto Nenad Brnica ( kategorija 63 kilograma – kadeti ) </w:t>
        <w:br/>
        <w:br/>
        <w:t xml:space="preserve">11. 03. 2006. </w:t>
      </w:r>
      <w:r>
        <w:rPr>
          <w:rStyle w:val="StrongEmphasis"/>
        </w:rPr>
        <w:t xml:space="preserve">MEĐUNARODNA LIGA KADETA </w:t>
      </w:r>
      <w:r>
        <w:rPr>
          <w:b/>
          <w:bCs/>
        </w:rPr>
        <w:br/>
      </w:r>
      <w:r>
        <w:rPr>
          <w:rStyle w:val="StrongEmphasis"/>
        </w:rPr>
        <w:t xml:space="preserve">Sesvetski kraljevac </w:t>
      </w:r>
      <w:r>
        <w:rPr>
          <w:b/>
          <w:bCs/>
        </w:rPr>
        <w:br/>
      </w:r>
      <w:r>
        <w:rPr>
          <w:rStyle w:val="StrongEmphasis"/>
        </w:rPr>
        <w:t>- nastupilo 4 natjecatelja –</w:t>
      </w:r>
      <w:r>
        <w:rPr>
          <w:b/>
          <w:bCs/>
        </w:rPr>
        <w:br/>
      </w:r>
      <w:r>
        <w:rPr/>
        <w:t>2. mjesto Vedran Grobenski ( kategorija 39/42 kilograma )</w:t>
        <w:br/>
        <w:t>2. mjesto Ivan Lončarić ( kategorija 46 kilograma )</w:t>
        <w:br/>
        <w:t>3. mjesto Alen Belušić ( kategorija 54 kilograma )</w:t>
        <w:br/>
        <w:t>3 . mjesto Nenad Brnica ( kategorija 69 kilograma )</w:t>
      </w:r>
      <w:r>
        <w:rPr>
          <w:b/>
          <w:bCs/>
        </w:rPr>
        <w:br/>
      </w:r>
      <w:r>
        <w:rPr>
          <w:rStyle w:val="StrongEmphasis"/>
        </w:rPr>
        <w:t xml:space="preserve">EKIPNI PLASMAN 1. KOLA - PETO MJESTO </w:t>
      </w:r>
    </w:p>
    <w:p>
      <w:pPr>
        <w:pStyle w:val="Style103"/>
        <w:rPr/>
      </w:pPr>
      <w:r>
        <w:rPr/>
        <w:t xml:space="preserve">19. 03. 2006. </w:t>
      </w:r>
      <w:r>
        <w:rPr>
          <w:rStyle w:val="StrongEmphasis"/>
        </w:rPr>
        <w:t xml:space="preserve">MEĐUNARODNI TURNIR «T-T ABLAK KUPA» - SLOBODNI STIL, DJEČACI </w:t>
      </w:r>
      <w:r>
        <w:rPr>
          <w:b/>
          <w:bCs/>
        </w:rPr>
        <w:br/>
      </w:r>
      <w:r>
        <w:rPr>
          <w:rStyle w:val="StrongEmphasis"/>
        </w:rPr>
        <w:t xml:space="preserve">Szigetvar, Mađarska </w:t>
      </w:r>
      <w:r>
        <w:rPr>
          <w:b/>
          <w:bCs/>
        </w:rPr>
        <w:br/>
      </w:r>
      <w:r>
        <w:rPr>
          <w:rStyle w:val="StrongEmphasis"/>
        </w:rPr>
        <w:t>- nastupilo 14 natjecatelja –</w:t>
      </w:r>
      <w:r>
        <w:rPr>
          <w:b/>
          <w:bCs/>
        </w:rPr>
        <w:br/>
      </w:r>
      <w:r>
        <w:rPr/>
        <w:t>1. mjesto Filip Frankol ( kategorija 25 kilograma – mlađi dječaci ) – najuspješniji pojedinac turnira</w:t>
        <w:br/>
        <w:t>1. mjesto Matej Loinjak ( kategorija 30 kilograma – mlađi dječaci )</w:t>
        <w:br/>
        <w:t>2. mjesto Ivan Špernjak ( kategorija 40 kilograma – mlađi dječaci )</w:t>
        <w:br/>
        <w:t>3. mjesto Alen Fodor ( kategorija 28 kilograma – mlađi dječaci )</w:t>
        <w:br/>
        <w:t>3. mjesto Filip Vusić ( kategorija 28 kilograma – mlađi dječaci )</w:t>
        <w:br/>
        <w:t>5. mjesto Petar Krešimir Jurenec ( kategorija 35 kilograma – mlađi dječaci )</w:t>
      </w:r>
      <w:r>
        <w:rPr>
          <w:b/>
          <w:bCs/>
        </w:rPr>
        <w:br/>
      </w:r>
      <w:r>
        <w:rPr>
          <w:rStyle w:val="StrongEmphasis"/>
        </w:rPr>
        <w:t xml:space="preserve">EKIPNI PLASMAN: </w:t>
      </w:r>
      <w:r>
        <w:rPr/>
        <w:t xml:space="preserve">3 MJESTO OD UKUPNO 25 KLUBOVA </w:t>
      </w:r>
    </w:p>
    <w:p>
      <w:pPr>
        <w:pStyle w:val="Style103"/>
        <w:rPr/>
      </w:pPr>
      <w:r>
        <w:rPr/>
        <w:t xml:space="preserve">19. 03. 2006. </w:t>
      </w:r>
      <w:r>
        <w:rPr>
          <w:rStyle w:val="StrongEmphasis"/>
        </w:rPr>
        <w:t xml:space="preserve">MEĐUNARODNI TURNIR «KEK DUNA RADI KUPA» - KADETI </w:t>
      </w:r>
      <w:r>
        <w:rPr>
          <w:b/>
          <w:bCs/>
        </w:rPr>
        <w:br/>
      </w:r>
      <w:r>
        <w:rPr>
          <w:rStyle w:val="StrongEmphasis"/>
        </w:rPr>
        <w:t xml:space="preserve">Esztergom, Mađarska </w:t>
      </w:r>
      <w:r>
        <w:rPr>
          <w:b/>
          <w:bCs/>
        </w:rPr>
        <w:br/>
      </w:r>
      <w:r>
        <w:rPr>
          <w:rStyle w:val="StrongEmphasis"/>
        </w:rPr>
        <w:t>- nastupilo 3 natjecatelja –</w:t>
      </w:r>
      <w:r>
        <w:rPr>
          <w:b/>
          <w:bCs/>
        </w:rPr>
        <w:br/>
      </w:r>
      <w:r>
        <w:rPr/>
        <w:t xml:space="preserve">- bez plasmana - </w:t>
      </w:r>
    </w:p>
    <w:p>
      <w:pPr>
        <w:pStyle w:val="Style103"/>
        <w:rPr/>
      </w:pPr>
      <w:r>
        <w:rPr/>
        <w:t xml:space="preserve">13.-17. 04. 2006. </w:t>
      </w:r>
      <w:r>
        <w:rPr>
          <w:rStyle w:val="StrongEmphasis"/>
        </w:rPr>
        <w:t>36. INTERNATIONAL EASTERNWRESTLING MATCH – DJEČACI I KADETI</w:t>
      </w:r>
      <w:r>
        <w:rPr>
          <w:b/>
          <w:bCs/>
        </w:rPr>
        <w:br/>
      </w:r>
      <w:r>
        <w:rPr>
          <w:rStyle w:val="StrongEmphasis"/>
        </w:rPr>
        <w:t xml:space="preserve">Utrecht, Nizozemska </w:t>
      </w:r>
      <w:r>
        <w:rPr>
          <w:b/>
          <w:bCs/>
        </w:rPr>
        <w:br/>
      </w:r>
      <w:r>
        <w:rPr>
          <w:rStyle w:val="StrongEmphasis"/>
        </w:rPr>
        <w:t>- nastupilo 10 natjecatelja –</w:t>
      </w:r>
      <w:r>
        <w:rPr>
          <w:b/>
          <w:bCs/>
        </w:rPr>
        <w:br/>
      </w:r>
      <w:r>
        <w:rPr/>
        <w:t>1. mjesto Ivan Lončarić ( kategorija 46/49 kilograma – kadeti)</w:t>
        <w:br/>
        <w:t>2. mjesto Filip Frankol ( kategorija 24 kilograma – mlađi dječaci )</w:t>
        <w:br/>
        <w:t>2. mjesto Vedran Grobenski ( kategorija 42 kilograma – stariji dječaci )</w:t>
        <w:br/>
        <w:t>3. mjesto Petar Krešimir Jurenec ( kategorija 31 kilogram – mlađi dječaci )</w:t>
        <w:br/>
        <w:t>4. mjesto Alen Belušić ( kategorija 54 kilograma – kadeti)</w:t>
        <w:br/>
        <w:t>5. mjesto Filip Vusić ( kategorija 26 kilograma – mlađi dječaci )</w:t>
        <w:br/>
        <w:t>5. mjesto Luka Mihalec ( kategorija 28 kilograma – mlađi dječaci )</w:t>
        <w:br/>
        <w:t>10. mjesto Nenad Brnica (kategorija 69 kilograma – stariji dječaci)</w:t>
        <w:br/>
        <w:t>15. mjesto Tomislav Međimorec (kategorija 47 kilograma – stariji dječaci)</w:t>
        <w:br/>
        <w:t>17. mjesto Matej Loinjak (kategorija 31 kilogram – mlađi dječaci)</w:t>
      </w:r>
      <w:r>
        <w:rPr>
          <w:b/>
          <w:bCs/>
        </w:rPr>
        <w:br/>
      </w:r>
      <w:r>
        <w:rPr>
          <w:rStyle w:val="StrongEmphasis"/>
        </w:rPr>
        <w:t xml:space="preserve">EKIPNI PLASMAN </w:t>
      </w:r>
      <w:r>
        <w:rPr/>
        <w:t xml:space="preserve">: 15 MJESTO OD 55 KLUBOVA </w:t>
        <w:br/>
        <w:br/>
        <w:t xml:space="preserve">22. 04. 2006. </w:t>
      </w:r>
      <w:r>
        <w:rPr>
          <w:rStyle w:val="StrongEmphasis"/>
        </w:rPr>
        <w:t>PRVENSTVO HRVATSKE KADETI</w:t>
      </w:r>
      <w:r>
        <w:rPr>
          <w:b/>
          <w:bCs/>
        </w:rPr>
        <w:br/>
      </w:r>
      <w:r>
        <w:rPr>
          <w:rStyle w:val="StrongEmphasis"/>
        </w:rPr>
        <w:t xml:space="preserve">SŠD "Peščenica", Zagreb </w:t>
      </w:r>
      <w:r>
        <w:rPr>
          <w:b/>
          <w:bCs/>
        </w:rPr>
        <w:br/>
      </w:r>
      <w:r>
        <w:rPr>
          <w:rStyle w:val="StrongEmphasis"/>
        </w:rPr>
        <w:t xml:space="preserve">- nastupilo 3 natjecatelja – </w:t>
      </w:r>
      <w:r>
        <w:rPr/>
        <w:br/>
        <w:t>2. mjesto Ivan Lončarić (kategorija 46 kilogramai)</w:t>
        <w:br/>
        <w:t>5. mjesto Alen Belušić (kategorija 54 kilograma)</w:t>
        <w:br/>
        <w:br/>
        <w:t xml:space="preserve">06. 05. 2006. </w:t>
      </w:r>
      <w:r>
        <w:rPr>
          <w:rStyle w:val="StrongEmphasis"/>
        </w:rPr>
        <w:t xml:space="preserve">PRVENSTVO HRVATSKE JUNIORI </w:t>
      </w:r>
      <w:r>
        <w:rPr>
          <w:b/>
          <w:bCs/>
        </w:rPr>
        <w:br/>
      </w:r>
      <w:r>
        <w:rPr>
          <w:rStyle w:val="StrongEmphasis"/>
        </w:rPr>
        <w:t xml:space="preserve">SŠD "Peščenica", Zagreb </w:t>
      </w:r>
      <w:r>
        <w:rPr>
          <w:b/>
          <w:bCs/>
        </w:rPr>
        <w:br/>
      </w:r>
      <w:r>
        <w:rPr>
          <w:rStyle w:val="StrongEmphasis"/>
        </w:rPr>
        <w:t xml:space="preserve">- nastupilo 3 natjecatelja – </w:t>
      </w:r>
      <w:r>
        <w:rPr/>
        <w:br/>
        <w:t>1. mjesto Ivan Lončarić (kategorija 46-50 kilogramai)</w:t>
        <w:br/>
        <w:t>3. mjesto Alen Belušić (kategorija 55 kilograma)</w:t>
        <w:br/>
        <w:br/>
        <w:t xml:space="preserve">14. 05. 2006. </w:t>
      </w:r>
      <w:r>
        <w:rPr>
          <w:rStyle w:val="StrongEmphasis"/>
        </w:rPr>
        <w:t>MEĐUNARODNA LIGA KADETA 2. KOLO</w:t>
      </w:r>
      <w:r>
        <w:rPr>
          <w:b/>
          <w:bCs/>
        </w:rPr>
        <w:br/>
      </w:r>
      <w:r>
        <w:rPr>
          <w:rStyle w:val="StrongEmphasis"/>
        </w:rPr>
        <w:t>Varaždinske Toplice</w:t>
      </w:r>
      <w:r>
        <w:rPr>
          <w:b/>
          <w:bCs/>
        </w:rPr>
        <w:br/>
      </w:r>
      <w:r>
        <w:rPr>
          <w:rStyle w:val="StrongEmphasis"/>
        </w:rPr>
        <w:t>- nastupilo 5 natjecatelja -</w:t>
      </w:r>
      <w:r>
        <w:rPr/>
        <w:t xml:space="preserve"> </w:t>
        <w:br/>
        <w:t>1. mjesto Vedran Grobenski (kategorija 46 kilograma)</w:t>
        <w:br/>
        <w:t>1. mjesto Ivan Lončarić (kategorija 50 kilograma)</w:t>
        <w:br/>
        <w:t>3. mjesto Alen Belušić (kategorija 54 kilograma)</w:t>
        <w:br/>
        <w:t>3. mjesto Sandro Frankol (kategorija 39-42 kilograma)</w:t>
        <w:br/>
      </w:r>
      <w:r>
        <w:rPr>
          <w:rStyle w:val="StrongEmphasis"/>
        </w:rPr>
        <w:t xml:space="preserve">EKIPNI PLASMAN 2. KOLA - TREĆE MJESTO </w:t>
      </w:r>
      <w:r>
        <w:rPr/>
        <w:br/>
        <w:br/>
        <w:t xml:space="preserve">19.-21.05. 2006. </w:t>
      </w:r>
      <w:r>
        <w:rPr>
          <w:rStyle w:val="StrongEmphasis"/>
        </w:rPr>
        <w:t xml:space="preserve">MEĐUNARODNI TURNIR "LIDICE OPEN 2006." DJEČACI I KADETI </w:t>
      </w:r>
      <w:r>
        <w:rPr>
          <w:b/>
          <w:bCs/>
        </w:rPr>
        <w:br/>
      </w:r>
      <w:r>
        <w:rPr>
          <w:rStyle w:val="StrongEmphasis"/>
        </w:rPr>
        <w:t>Prag, Češka</w:t>
      </w:r>
      <w:r>
        <w:rPr>
          <w:b/>
          <w:bCs/>
        </w:rPr>
        <w:br/>
      </w:r>
      <w:r>
        <w:rPr>
          <w:rStyle w:val="StrongEmphasis"/>
        </w:rPr>
        <w:t xml:space="preserve">- nastupilo 9 natjecatelja - </w:t>
      </w:r>
      <w:r>
        <w:rPr>
          <w:b/>
          <w:bCs/>
        </w:rPr>
        <w:br/>
      </w:r>
      <w:r>
        <w:rPr/>
        <w:t xml:space="preserve">1. mjesto Filip Frankol (kategorija 27 kilograma-mlađi dječaci) </w:t>
      </w:r>
      <w:r>
        <w:rPr>
          <w:b/>
          <w:bCs/>
        </w:rPr>
        <w:br/>
      </w:r>
      <w:r>
        <w:rPr/>
        <w:t>1. mjesto Fili Vusić (kategorija 29 kilograma-mlađi dječaci)</w:t>
        <w:br/>
        <w:t>2. mjesto Alen Fodor (kategorija 27 kilograma)-mlađi dječaci)</w:t>
        <w:br/>
        <w:t>2. mjesto Matej Loinjak (kategorija 32 kilograma-mlađi dječaci)</w:t>
        <w:br/>
        <w:t>2. mjesto Ivan Lončarić (kategorija 50 kilograma-kadeti)</w:t>
        <w:br/>
        <w:t>2. mjesto Alen Belušić (kategorija 54 kilograma-kadeti)</w:t>
        <w:br/>
        <w:t>3. mjesto Sandro Frankol (kategorija 38 kilograma-stariji dječaci)</w:t>
        <w:br/>
        <w:t>3. mjesto Luka Mihalec (kategorija 31 kilograma - mlađi dječaci)</w:t>
        <w:br/>
        <w:t>3. Vedran Grobenski (kategorija 46 kilograma-stariji dječaci)</w:t>
        <w:br/>
        <w:br/>
        <w:t xml:space="preserve">06. 05. 2006. </w:t>
      </w:r>
      <w:r>
        <w:rPr>
          <w:rStyle w:val="StrongEmphasis"/>
        </w:rPr>
        <w:t xml:space="preserve">PRVENSTVO HRVATSKE - MLAĐI I STARIJI DJEČACI (grčko-rimski) </w:t>
      </w:r>
      <w:r>
        <w:rPr>
          <w:b/>
          <w:bCs/>
        </w:rPr>
        <w:br/>
      </w:r>
      <w:r>
        <w:rPr>
          <w:rStyle w:val="StrongEmphasis"/>
        </w:rPr>
        <w:t xml:space="preserve">dvorana OŠ "Molve" - MOLVE </w:t>
      </w:r>
      <w:r>
        <w:rPr>
          <w:b/>
          <w:bCs/>
        </w:rPr>
        <w:br/>
      </w:r>
      <w:r>
        <w:rPr>
          <w:rStyle w:val="StrongEmphasis"/>
        </w:rPr>
        <w:t xml:space="preserve">- nastupilo 10 natjecatelja – </w:t>
      </w:r>
      <w:r>
        <w:rPr/>
        <w:br/>
        <w:t>1. mjesto Luka Mihalec (kategorija 30 kilograma - mlađi dječaci)</w:t>
        <w:br/>
        <w:t>2. mjesto Petar Krešimir Jurenec (kategorija 33 kilograma - mlađi dječaci)</w:t>
        <w:br/>
        <w:t xml:space="preserve">2. mjesto Sandro Frankol (kategorija 38 kilograma - stariji dječaci) </w:t>
        <w:br/>
        <w:t>3. mjesto Robert Lastrić (kategorija do 75. kilograma - stariji dječaci)</w:t>
        <w:br/>
        <w:t>5. mjesto Tomislav Međimorec (kategorija 53 kilograma - stariji dječaci)</w:t>
        <w:br/>
        <w:t>5. mjesto Christian Milenkovski (kategorija do 75. kilograma - stariji dječaci)</w:t>
        <w:br/>
        <w:br/>
        <w:t xml:space="preserve">03. 06. 2006. </w:t>
      </w:r>
      <w:r>
        <w:rPr>
          <w:rStyle w:val="StrongEmphasis"/>
        </w:rPr>
        <w:t xml:space="preserve">XIV. MEĐUNARODNI TURNIR «KAPOS KUPA» -JUNIORI, KADETI </w:t>
      </w:r>
      <w:r>
        <w:rPr>
          <w:b/>
          <w:bCs/>
        </w:rPr>
        <w:br/>
      </w:r>
      <w:r>
        <w:rPr>
          <w:rStyle w:val="StrongEmphasis"/>
        </w:rPr>
        <w:t xml:space="preserve">Kaposvar, Mađarska </w:t>
      </w:r>
      <w:r>
        <w:rPr>
          <w:b/>
          <w:bCs/>
        </w:rPr>
        <w:br/>
      </w:r>
      <w:r>
        <w:rPr>
          <w:rStyle w:val="StrongEmphasis"/>
        </w:rPr>
        <w:t>- nastupio 1 natjecatelj –</w:t>
      </w:r>
      <w:r>
        <w:rPr/>
        <w:br/>
        <w:t>1. mjesto Sandro Frankol (kategorija 38 kilograma)</w:t>
        <w:br/>
        <w:t>NAPOMENA: Ivan Lončarić - zbog ozljede nije nastupio</w:t>
        <w:br/>
      </w:r>
    </w:p>
    <w:p>
      <w:pPr>
        <w:pStyle w:val="Style103"/>
        <w:rPr/>
      </w:pPr>
      <w:r>
        <w:rPr/>
        <w:t xml:space="preserve">16.-18. 08. 2006. </w:t>
      </w:r>
      <w:r>
        <w:rPr>
          <w:rStyle w:val="StrongEmphasis"/>
        </w:rPr>
        <w:t xml:space="preserve">MEĐUNARODNI TURNIR "GOSPIĆ OPEN 2006.» -DJEČACI, KADETI </w:t>
      </w:r>
      <w:r>
        <w:rPr>
          <w:b/>
          <w:bCs/>
        </w:rPr>
        <w:br/>
      </w:r>
      <w:r>
        <w:rPr>
          <w:rStyle w:val="StrongEmphasis"/>
        </w:rPr>
        <w:t xml:space="preserve">Gospić, Hrvatska </w:t>
      </w:r>
      <w:r>
        <w:rPr>
          <w:b/>
          <w:bCs/>
        </w:rPr>
        <w:br/>
      </w:r>
      <w:r>
        <w:rPr>
          <w:rStyle w:val="StrongEmphasis"/>
        </w:rPr>
        <w:t xml:space="preserve">- nastupilo 12 natjecatelja </w:t>
      </w:r>
      <w:r>
        <w:rPr/>
        <w:br/>
        <w:t>1. mjesto Vedran Grobenski (kategorija 47 kilograma - stariji dječaci)</w:t>
        <w:br/>
        <w:t xml:space="preserve">2. mjesto Filip Frankol (kategorija __kilograma - mlađi dječaci) </w:t>
        <w:br/>
        <w:t>2. mjesto Valentino Peroković (kategorija __kilograma- mlađi dječaci)</w:t>
        <w:br/>
        <w:t>2. mjesto Matej Loinjak (kategorija __kilograma- mlađi dječaci)</w:t>
        <w:br/>
        <w:t>3. mjesto Filip Vusić (kategorija __kilograma- mlađi dječaci)</w:t>
        <w:br/>
        <w:t>3. mjesto Luka Mihalec (kategorija __kilograma- mlađi dječaci)</w:t>
        <w:br/>
        <w:t>3. mjesto Ivan Špernjak (kategorija __kilograma- mlađi dječaci)</w:t>
      </w:r>
    </w:p>
    <w:p>
      <w:pPr>
        <w:pStyle w:val="Style103"/>
        <w:rPr/>
      </w:pPr>
      <w:r>
        <w:rPr>
          <w:rStyle w:val="StrongEmphasis"/>
        </w:rPr>
        <w:t xml:space="preserve">EKIPNI PLASMAN </w:t>
      </w:r>
      <w:r>
        <w:rPr/>
        <w:t>: PRVO MJESTO (UZRAST MLAĐIH DJEČAKA)</w:t>
      </w:r>
    </w:p>
    <w:p>
      <w:pPr>
        <w:pStyle w:val="Style103"/>
        <w:rPr/>
      </w:pPr>
      <w:r>
        <w:rPr/>
        <w:t xml:space="preserve">16. 09. 2006. </w:t>
      </w:r>
      <w:r>
        <w:rPr>
          <w:rStyle w:val="StrongEmphasis"/>
        </w:rPr>
        <w:t>MEĐUNARODNI TURNIR «ZRINY KUPA» - KADETI, DJEČACI</w:t>
      </w:r>
      <w:r>
        <w:rPr>
          <w:b/>
          <w:bCs/>
        </w:rPr>
        <w:br/>
        <w:br/>
      </w:r>
      <w:r>
        <w:rPr>
          <w:rStyle w:val="StrongEmphasis"/>
        </w:rPr>
        <w:t>Szigetvar, Mađarska</w:t>
      </w:r>
      <w:r>
        <w:rPr>
          <w:b/>
          <w:bCs/>
        </w:rPr>
        <w:br/>
      </w:r>
      <w:r>
        <w:rPr>
          <w:rStyle w:val="StrongEmphasis"/>
        </w:rPr>
        <w:t>- nastupilo 9 natjecatelja</w:t>
      </w:r>
      <w:r>
        <w:rPr>
          <w:b/>
          <w:bCs/>
        </w:rPr>
        <w:br/>
      </w:r>
      <w:r>
        <w:rPr/>
        <w:t>1. mjesto Filip Frankol (kategorija 24 kilograma-mlađi dječaci)</w:t>
        <w:br/>
        <w:t>1. mjesto Petar Krešimir Jurenec (kategorija 34 kilograma – stariji dječaci)</w:t>
        <w:br/>
        <w:t>2. mjesto Matej Loinjak (kategorija 34 kilograma – stariji dječaci)</w:t>
        <w:br/>
        <w:t>2. mjesto Valentino Peroković (kategorija 37 kilograma – mlađi dječaci)</w:t>
        <w:br/>
        <w:t>2. mjesto Vedran Grobenski (kategorija 47 kilograma – kadeti)</w:t>
        <w:br/>
        <w:t>3. mjesto Luka Mihalec (kategorija 34 kilograma – stariji dječaci)</w:t>
        <w:br/>
        <w:t xml:space="preserve">3. mjesto Filip Vusić (kategorija 31 kilogram – mlađi dječaci) </w:t>
      </w:r>
    </w:p>
    <w:p>
      <w:pPr>
        <w:pStyle w:val="Style103"/>
        <w:rPr/>
      </w:pPr>
      <w:r>
        <w:rPr/>
        <w:t xml:space="preserve">23. 09. 2006. </w:t>
      </w:r>
      <w:r>
        <w:rPr>
          <w:rStyle w:val="StrongEmphasis"/>
        </w:rPr>
        <w:t>PRVENSTVO HRVATSKE ZA JUNIORE – SL</w:t>
      </w:r>
    </w:p>
    <w:p>
      <w:pPr>
        <w:pStyle w:val="Style103"/>
        <w:rPr/>
      </w:pPr>
      <w:r>
        <w:rPr>
          <w:rStyle w:val="StrongEmphasis"/>
        </w:rPr>
        <w:t>Zagreb, Hrvatska</w:t>
      </w:r>
      <w:r>
        <w:rPr>
          <w:b/>
          <w:bCs/>
        </w:rPr>
        <w:br/>
      </w:r>
      <w:r>
        <w:rPr>
          <w:rStyle w:val="StrongEmphasis"/>
        </w:rPr>
        <w:t>- nastupilo 3 natjecatelja</w:t>
      </w:r>
      <w:r>
        <w:rPr>
          <w:b/>
          <w:bCs/>
        </w:rPr>
        <w:br/>
      </w:r>
      <w:r>
        <w:rPr/>
        <w:t>2. mjesto Ivan Lončarić (kategorija 50 kilograma )</w:t>
        <w:br/>
        <w:t>3. mjesto Alen Belušić (kategorija 55 kilograma )</w:t>
        <w:br/>
        <w:t xml:space="preserve">7. mjesto Nenad Brnica (kategorija 69 kilograma ) </w:t>
      </w:r>
    </w:p>
    <w:p>
      <w:pPr>
        <w:pStyle w:val="Style103"/>
        <w:rPr/>
      </w:pPr>
      <w:r>
        <w:rPr/>
        <w:t xml:space="preserve">23. 09. 2006. </w:t>
      </w:r>
      <w:r>
        <w:rPr>
          <w:rStyle w:val="StrongEmphasis"/>
        </w:rPr>
        <w:t xml:space="preserve">MEĐUNARODNI TURNIR «DEL ZSELIC KUP» - KADETI, DJEČACI </w:t>
      </w:r>
    </w:p>
    <w:p>
      <w:pPr>
        <w:pStyle w:val="Style103"/>
        <w:rPr/>
      </w:pPr>
      <w:r>
        <w:rPr>
          <w:rStyle w:val="StrongEmphasis"/>
        </w:rPr>
        <w:t>Szigetvar, Mađarska</w:t>
      </w:r>
      <w:r>
        <w:rPr>
          <w:b/>
          <w:bCs/>
        </w:rPr>
        <w:br/>
      </w:r>
      <w:r>
        <w:rPr>
          <w:rStyle w:val="StrongEmphasis"/>
        </w:rPr>
        <w:t>- nastupilo 6 natjecatelja</w:t>
      </w:r>
      <w:r>
        <w:rPr>
          <w:b/>
          <w:bCs/>
        </w:rPr>
        <w:br/>
      </w:r>
      <w:r>
        <w:rPr/>
        <w:t>2. mjesto Sandro Frankol (kategorija 42 kilograma – kadeti)</w:t>
        <w:br/>
        <w:t xml:space="preserve">3. mjesto Vedran Grobenski (kategorija 47 kilograma – stariji dječaci) </w:t>
      </w:r>
    </w:p>
    <w:p>
      <w:pPr>
        <w:pStyle w:val="Style103"/>
        <w:rPr/>
      </w:pPr>
      <w:r>
        <w:rPr/>
        <w:t xml:space="preserve">14. 10. 2006. </w:t>
      </w:r>
      <w:r>
        <w:rPr>
          <w:rStyle w:val="StrongEmphasis"/>
        </w:rPr>
        <w:t>PRVENSTVO HRVATSKE ZA KADETE – SL</w:t>
      </w:r>
    </w:p>
    <w:p>
      <w:pPr>
        <w:pStyle w:val="Style103"/>
        <w:rPr/>
      </w:pPr>
      <w:r>
        <w:rPr>
          <w:rStyle w:val="StrongEmphasis"/>
        </w:rPr>
        <w:t>Zagreb, Hrvatska</w:t>
      </w:r>
      <w:r>
        <w:rPr>
          <w:b/>
          <w:bCs/>
        </w:rPr>
        <w:br/>
      </w:r>
      <w:r>
        <w:rPr>
          <w:rStyle w:val="StrongEmphasis"/>
        </w:rPr>
        <w:t>- nastupilo 4 natjecatelja</w:t>
      </w:r>
      <w:r>
        <w:rPr>
          <w:b/>
          <w:bCs/>
        </w:rPr>
        <w:br/>
      </w:r>
      <w:r>
        <w:rPr/>
        <w:t>1. mjesto Sandro Frankol (kategorija 42 kilograma )</w:t>
        <w:br/>
        <w:t>2. mjesto Ivan Lončarić (kategorija 50 kilograma )</w:t>
        <w:br/>
        <w:t xml:space="preserve">5. mjesto Alen Belušić (kategorija 54 kilograma ) </w:t>
      </w:r>
    </w:p>
    <w:p>
      <w:pPr>
        <w:pStyle w:val="Style103"/>
        <w:rPr/>
      </w:pPr>
      <w:r>
        <w:rPr/>
        <w:t xml:space="preserve">20.- 22. 10. 2006. </w:t>
      </w:r>
      <w:r>
        <w:rPr>
          <w:rStyle w:val="StrongEmphasis"/>
        </w:rPr>
        <w:t xml:space="preserve">MEĐUNARODNI TURNIR «BRANDEBURG CUP» - DJEČACI </w:t>
      </w:r>
    </w:p>
    <w:p>
      <w:pPr>
        <w:pStyle w:val="Style103"/>
        <w:rPr/>
      </w:pPr>
      <w:r>
        <w:rPr>
          <w:rStyle w:val="StrongEmphasis"/>
        </w:rPr>
        <w:t>Frankfurt am an Oder, Njemačka</w:t>
      </w:r>
      <w:r>
        <w:rPr>
          <w:b/>
          <w:bCs/>
        </w:rPr>
        <w:br/>
      </w:r>
      <w:r>
        <w:rPr>
          <w:rStyle w:val="StrongEmphasis"/>
        </w:rPr>
        <w:t>- nastupilo 6 natjecatelja</w:t>
      </w:r>
      <w:r>
        <w:rPr>
          <w:b/>
          <w:bCs/>
        </w:rPr>
        <w:br/>
      </w:r>
      <w:r>
        <w:rPr/>
        <w:t>2. mjesto Filip Frankol (kategorija do 26 kilograma )</w:t>
        <w:br/>
        <w:t>3. mjesto Filip Vusić (kategorija do 29 kilograma )</w:t>
        <w:br/>
        <w:t>3. mjesto Sandro Frankol (kategorija 42 kilograma )</w:t>
        <w:br/>
        <w:t>4. mjesto Luka Mihalec (kategorija 31 kilogram )</w:t>
        <w:br/>
        <w:t xml:space="preserve">4. mjesto Petar Krešimir Jurenec (kategorija 33 kilograma ) </w:t>
      </w:r>
    </w:p>
    <w:p>
      <w:pPr>
        <w:pStyle w:val="Style103"/>
        <w:rPr/>
      </w:pPr>
      <w:r>
        <w:rPr/>
        <w:t xml:space="preserve">28. 10. 2006. </w:t>
      </w:r>
      <w:r>
        <w:rPr>
          <w:rStyle w:val="StrongEmphasis"/>
        </w:rPr>
        <w:t xml:space="preserve">PRVENSTVO HRVATSKE ZA ST. I ML. DJEČAKE – SL. </w:t>
      </w:r>
    </w:p>
    <w:p>
      <w:pPr>
        <w:pStyle w:val="Style103"/>
        <w:rPr/>
      </w:pPr>
      <w:r>
        <w:rPr>
          <w:rStyle w:val="StrongEmphasis"/>
        </w:rPr>
        <w:t xml:space="preserve">Zagreb, Hrvatska </w:t>
      </w:r>
      <w:r>
        <w:rPr>
          <w:b/>
          <w:bCs/>
        </w:rPr>
        <w:br/>
      </w:r>
      <w:r>
        <w:rPr>
          <w:rStyle w:val="StrongEmphasis"/>
        </w:rPr>
        <w:t>- nastupilo 8 natjecatelja</w:t>
      </w:r>
      <w:r>
        <w:rPr>
          <w:b/>
          <w:bCs/>
        </w:rPr>
        <w:br/>
      </w:r>
      <w:r>
        <w:rPr/>
        <w:t>2. mjesto Petar Krešimir Jurenec (kategorija 33 kilograma – mlađi dječaci)</w:t>
        <w:br/>
        <w:t>2. mjesto Sandro Frankol (kategorija 42 kilograma – stariji dječaci)</w:t>
        <w:br/>
        <w:t>3. mjesto Luka Mihalec (kategorija 30 kilogram )</w:t>
        <w:br/>
        <w:t>3. mjesto Christian Milenkovski (kategorija do 65 kilograma – mlađi dječaci)</w:t>
        <w:br/>
        <w:t>3. mjesto Vedran Grobenski (kategorija 47 kilograma – stariji dječaci)</w:t>
        <w:br/>
        <w:t xml:space="preserve">7. mjesto Dragan Bartolec (kategorija 36 kilograma – mlađi dječaci) </w:t>
      </w:r>
    </w:p>
    <w:p>
      <w:pPr>
        <w:pStyle w:val="Style103"/>
        <w:rPr/>
      </w:pPr>
      <w:r>
        <w:rPr/>
      </w:r>
    </w:p>
    <w:p>
      <w:pPr>
        <w:pStyle w:val="Style103"/>
        <w:rPr/>
      </w:pPr>
      <w:r>
        <w:rPr/>
      </w:r>
    </w:p>
    <w:p>
      <w:pPr>
        <w:pStyle w:val="Style103"/>
        <w:rPr/>
      </w:pPr>
      <w:r>
        <w:rPr/>
      </w:r>
    </w:p>
    <w:p>
      <w:pPr>
        <w:pStyle w:val="Style103"/>
        <w:rPr/>
      </w:pPr>
      <w:r>
        <w:rPr/>
        <w:t xml:space="preserve">24.-25. 11. 2006. </w:t>
      </w:r>
      <w:r>
        <w:rPr>
          <w:rStyle w:val="StrongEmphasis"/>
        </w:rPr>
        <w:t xml:space="preserve">MEĐUNARODNI TURNIR - KADETI, DJEČACI – SL./GR. </w:t>
      </w:r>
    </w:p>
    <w:p>
      <w:pPr>
        <w:pStyle w:val="Style103"/>
        <w:rPr/>
      </w:pPr>
      <w:r>
        <w:rPr>
          <w:rStyle w:val="StrongEmphasis"/>
        </w:rPr>
        <w:t>Pecs, Mađarska</w:t>
      </w:r>
      <w:r>
        <w:rPr>
          <w:b/>
          <w:bCs/>
        </w:rPr>
        <w:br/>
      </w:r>
      <w:r>
        <w:rPr>
          <w:rStyle w:val="StrongEmphasis"/>
        </w:rPr>
        <w:t>- nastupilo 9 natjecatelja</w:t>
      </w:r>
      <w:r>
        <w:rPr>
          <w:b/>
          <w:bCs/>
        </w:rPr>
        <w:br/>
      </w:r>
      <w:r>
        <w:rPr/>
        <w:t>1. mjesto Filip Vusić (kategorija 31 kilogram – mlađi dječaci, SL)</w:t>
        <w:br/>
        <w:t>1. mjesto Luka Mihalec (kategorija 34 kilogram – mlađi dječaci, SL)</w:t>
        <w:br/>
        <w:t>1. mjesto Petar Krešimir Jurenec (kategorija 33 kilograma – stariji dječaci, GR)</w:t>
        <w:br/>
        <w:t>2. mjesto Sandro Frankol (kategorija 42 kilograma – kadeti, GR)</w:t>
        <w:br/>
        <w:t>3. mjesto Filip Frankol (kategorija 28 kilogram – mlađi dječaci, SL)</w:t>
        <w:br/>
        <w:t>3. mjesto Matej Loinjak (kategorija 34 kilogram – mlađi dječaci, SL)</w:t>
        <w:br/>
        <w:t>7. mjesto Christian Milenkovski (kategorija do 65 kilograma – stariji dječaci, GR)</w:t>
        <w:br/>
        <w:t>7. mjesto Dominik Emeršić (kategorija 34 kilograma – mlađi dječaci, SL)</w:t>
        <w:br/>
        <w:t>7. mjesto Dominik Betti (kategorija 28 kilograma – mlađi dječaci, SL)</w:t>
        <w:br/>
      </w:r>
      <w:r>
        <w:rPr>
          <w:rStyle w:val="StrongEmphasis"/>
        </w:rPr>
        <w:t xml:space="preserve">EKIPNI PLASMAN: </w:t>
      </w:r>
      <w:r>
        <w:rPr/>
        <w:t xml:space="preserve">5 MJESTO OD UKUPNO 36 KLUBOVA </w:t>
      </w:r>
    </w:p>
    <w:p>
      <w:pPr>
        <w:pStyle w:val="Style103"/>
        <w:rPr/>
      </w:pPr>
      <w:r>
        <w:rPr/>
        <w:t xml:space="preserve">02. 12. 2006. </w:t>
      </w:r>
      <w:r>
        <w:rPr>
          <w:rStyle w:val="StrongEmphasis"/>
        </w:rPr>
        <w:t xml:space="preserve">KVALIFIKACIJE ZA MEĐUNARODNI BOŽIČNI TURNIR - KADETI, DJEČACI </w:t>
      </w:r>
    </w:p>
    <w:p>
      <w:pPr>
        <w:pStyle w:val="Style103"/>
        <w:rPr/>
      </w:pPr>
      <w:r>
        <w:rPr>
          <w:rStyle w:val="StrongEmphasis"/>
        </w:rPr>
        <w:t>Dvorana „SŠD-Peščenica“, Zagreb, Hrvatska</w:t>
      </w:r>
      <w:r>
        <w:rPr>
          <w:b/>
          <w:bCs/>
        </w:rPr>
        <w:br/>
      </w:r>
      <w:r>
        <w:rPr>
          <w:rStyle w:val="StrongEmphasis"/>
        </w:rPr>
        <w:t>- nastupilo 5 natjecatelja</w:t>
      </w:r>
      <w:r>
        <w:rPr>
          <w:b/>
          <w:bCs/>
        </w:rPr>
        <w:br/>
      </w:r>
      <w:r>
        <w:rPr/>
        <w:t>1. mjesto Petar Krešimir Jurenec (kat. 33 kilogram – mlađi dječaci, GR)</w:t>
        <w:br/>
        <w:t>1. mjesto Sandro Frankol (kategorija 42 kilograma – kadeti, GR)</w:t>
        <w:br/>
        <w:t>3. mjesto Luka Mihalec (kategorija 33 kilogram – mlađi dječaci, GR)</w:t>
        <w:br/>
        <w:t xml:space="preserve">3. mjesto Christian Milenkovski (kategorija do 66 kilograma – mlađi dječaci, GR) </w:t>
      </w:r>
    </w:p>
    <w:p>
      <w:pPr>
        <w:pStyle w:val="Style103"/>
        <w:rPr/>
      </w:pPr>
      <w:r>
        <w:rPr/>
        <w:t xml:space="preserve">16. 12. 2006. </w:t>
      </w:r>
      <w:r>
        <w:rPr>
          <w:rStyle w:val="StrongEmphasis"/>
        </w:rPr>
        <w:t>MEĐUNARODNI BOŽIČNI TURNIR - KADETI, DJEČACIDvorana „SŠD-Peščenica“, Zagreb, Hrvatska</w:t>
      </w:r>
      <w:r>
        <w:rPr>
          <w:b/>
          <w:bCs/>
        </w:rPr>
        <w:br/>
      </w:r>
      <w:r>
        <w:rPr>
          <w:rStyle w:val="StrongEmphasis"/>
        </w:rPr>
        <w:t>- nastupilo 4 natjecatelja</w:t>
      </w:r>
      <w:r>
        <w:rPr>
          <w:b/>
          <w:bCs/>
        </w:rPr>
        <w:br/>
        <w:br/>
      </w:r>
      <w:r>
        <w:rPr/>
        <w:t>1. mjesto Petar Krešimir Jurenec (kat. 33 kilogram – mlađi dječaci, GR)</w:t>
        <w:br/>
        <w:t>2. mjesto Luka Mihalec (kategorija 33 kilogram – mlađi dječaci, GR)</w:t>
        <w:br/>
        <w:t>3. mjesto Sandro Frankol (kategorija 42 kilograma – kadeti, GR)</w:t>
        <w:br/>
        <w:t>3. mjesto Christian Milenkovski (kat. do 66 kilograma – mlađi dječaci, GR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3">
    <w:name w:val="style93"/>
    <w:basedOn w:val="Normal"/>
    <w:qFormat/>
    <w:pPr>
      <w:spacing w:before="280" w:after="280"/>
    </w:pPr>
    <w:rPr/>
  </w:style>
  <w:style w:type="paragraph" w:styleId="Style94">
    <w:name w:val="style94"/>
    <w:basedOn w:val="Normal"/>
    <w:qFormat/>
    <w:pPr>
      <w:spacing w:before="280" w:after="280"/>
    </w:pPr>
    <w:rPr/>
  </w:style>
  <w:style w:type="paragraph" w:styleId="Style89">
    <w:name w:val="style89"/>
    <w:basedOn w:val="Normal"/>
    <w:qFormat/>
    <w:pPr>
      <w:spacing w:before="280" w:after="280"/>
    </w:pPr>
    <w:rPr/>
  </w:style>
  <w:style w:type="paragraph" w:styleId="Style103">
    <w:name w:val="style10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1:49:00Z</dcterms:created>
  <dc:creator>mup</dc:creator>
  <dc:description/>
  <dc:language>en-US</dc:language>
  <cp:lastModifiedBy>user</cp:lastModifiedBy>
  <cp:lastPrinted>2008-06-16T19:16:00Z</cp:lastPrinted>
  <dcterms:modified xsi:type="dcterms:W3CDTF">2011-12-10T21:49:00Z</dcterms:modified>
  <cp:revision>2</cp:revision>
  <dc:subject/>
  <dc:title>30</dc:title>
</cp:coreProperties>
</file>