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20.01.2007.</w:t>
      </w:r>
      <w:r>
        <w:rPr>
          <w:rStyle w:val="StrongEmphasis"/>
        </w:rPr>
        <w:t xml:space="preserve">5.MEĐUNARODNI TURNIR </w:t>
      </w:r>
      <w:r>
        <w:rPr/>
        <w:t>«Josef Friedrichkeit Gedenkturnier»</w:t>
      </w:r>
      <w:r>
        <w:rPr>
          <w:rStyle w:val="StrongEmphasis"/>
        </w:rPr>
        <w:t xml:space="preserve">- </w:t>
      </w:r>
      <w:r>
        <w:rPr>
          <w:b/>
          <w:bCs/>
        </w:rPr>
        <w:br/>
      </w:r>
      <w:r>
        <w:rPr>
          <w:rStyle w:val="StrongEmphasis"/>
        </w:rPr>
        <w:t>Wien, Austrija</w:t>
      </w:r>
      <w:r>
        <w:rPr>
          <w:b/>
          <w:bCs/>
        </w:rPr>
        <w:br/>
      </w:r>
      <w:r>
        <w:rPr>
          <w:rStyle w:val="StrongEmphasis"/>
        </w:rPr>
        <w:t>- nastupilo 5 natjecatelja  </w:t>
      </w:r>
      <w:r>
        <w:rPr/>
        <w:br/>
        <w:t>1. mjesto Filip Frankol (kategorija 27 kilograma – dječaci)</w:t>
        <w:br/>
        <w:t>1. mjesto Filip Vusić (kategorija 29 kilograma – dječaci)</w:t>
        <w:br/>
        <w:t>2. mjesto Luka Mihalec (kategorija 32 kilograma – dječaci)</w:t>
        <w:br/>
        <w:t>2. mjesto Matej Loinjak (kategorija 35 kilograma – dječaci)</w:t>
        <w:br/>
        <w:t>3. mjesto Alen Fodor (kategorija 29 kilograma – dječaci)</w:t>
        <w:br/>
        <w:t xml:space="preserve">               </w:t>
      </w:r>
      <w:r>
        <w:rPr>
          <w:rStyle w:val="StrongEmphasis"/>
        </w:rPr>
        <w:t>EKIPNI PLASMAN:</w:t>
      </w:r>
      <w:r>
        <w:rPr/>
        <w:t xml:space="preserve"> 6 MJESTO OD 30 KLUBOVA</w:t>
      </w:r>
    </w:p>
    <w:p>
      <w:pPr>
        <w:pStyle w:val="NormalWeb"/>
        <w:rPr/>
      </w:pPr>
      <w:r>
        <w:rPr/>
        <w:t xml:space="preserve">24.02.2007. </w:t>
      </w:r>
      <w:r>
        <w:rPr>
          <w:rStyle w:val="StrongEmphasis"/>
        </w:rPr>
        <w:t>PRVENSTVO HRVATSKE – GR - SENIORI</w:t>
      </w:r>
      <w:r>
        <w:rPr>
          <w:b/>
          <w:bCs/>
        </w:rPr>
        <w:br/>
      </w:r>
      <w:r>
        <w:rPr>
          <w:rStyle w:val="StrongEmphasis"/>
        </w:rPr>
        <w:t>SŠD „Pešćenica“, Zagreb</w:t>
      </w:r>
      <w:r>
        <w:rPr>
          <w:b/>
          <w:bCs/>
        </w:rPr>
        <w:br/>
      </w:r>
      <w:r>
        <w:rPr>
          <w:rStyle w:val="StrongEmphasis"/>
        </w:rPr>
        <w:t>- nastupilo 2 natjecatelja  </w:t>
      </w:r>
      <w:r>
        <w:rPr/>
        <w:br/>
        <w:t>3. mjesto Ivan Lončarić (kategorija 50 kilograma – senior)</w:t>
        <w:br/>
        <w:t>7. mjesto Alen Belušić (kategorija 55 kilograma – senior)</w:t>
      </w:r>
    </w:p>
    <w:p>
      <w:pPr>
        <w:pStyle w:val="NormalWeb"/>
        <w:rPr/>
      </w:pPr>
      <w:r>
        <w:rPr/>
        <w:t xml:space="preserve">23.-25.02.2007. </w:t>
      </w:r>
      <w:r>
        <w:rPr>
          <w:rStyle w:val="StrongEmphasis"/>
        </w:rPr>
        <w:t>MEĐUNARODNI TURNIR – DJEČACI, KADETI</w:t>
      </w:r>
      <w:r>
        <w:rPr>
          <w:b/>
          <w:bCs/>
        </w:rPr>
        <w:br/>
      </w:r>
      <w:r>
        <w:rPr>
          <w:rStyle w:val="StrongEmphasis"/>
        </w:rPr>
        <w:t>Gabčikovo, Slovačka</w:t>
      </w:r>
      <w:r>
        <w:rPr>
          <w:b/>
          <w:bCs/>
        </w:rPr>
        <w:br/>
      </w:r>
      <w:r>
        <w:rPr>
          <w:rStyle w:val="StrongEmphasis"/>
        </w:rPr>
        <w:t xml:space="preserve">- nastupilo 6 natjecatelja </w:t>
      </w:r>
      <w:r>
        <w:rPr/>
        <w:br/>
        <w:t>1.</w:t>
      </w:r>
      <w:r>
        <w:rPr>
          <w:rStyle w:val="StrongEmphasis"/>
        </w:rPr>
        <w:t xml:space="preserve"> </w:t>
      </w:r>
      <w:r>
        <w:rPr/>
        <w:t>mjesto Sandro Frankol (kategorija 42 kilograma – kadeti)</w:t>
        <w:br/>
        <w:t>2. mjesto Filip Frankol (kategorija 27 kilograma – kadeti)</w:t>
        <w:br/>
        <w:t>2. mjesto Filip Vusić (kategorija 29 kilograma – dječaci)</w:t>
        <w:br/>
        <w:t>2. mjesto Petar Krešimir Jurenec (kategorija 35 kilograma – dječaci)</w:t>
        <w:br/>
        <w:t>2. mjesto Valentino Peroković (kategorija 38 kilograma – dječaci)</w:t>
        <w:br/>
        <w:t>3. mjesto Matej Loinjak (kategorija 35 kilograma - dječaci)</w:t>
        <w:br/>
      </w:r>
      <w:r>
        <w:rPr>
          <w:rStyle w:val="StrongEmphasis"/>
        </w:rPr>
        <w:t>EKIPNI PLASMAN:</w:t>
      </w:r>
      <w:r>
        <w:rPr/>
        <w:t xml:space="preserve"> 6 MJESTO OD 27 KLUBOVA</w:t>
      </w:r>
    </w:p>
    <w:p>
      <w:pPr>
        <w:pStyle w:val="NormalWeb"/>
        <w:rPr/>
      </w:pPr>
      <w:r>
        <w:rPr/>
        <w:t xml:space="preserve">03.03.2007. </w:t>
      </w:r>
      <w:r>
        <w:rPr>
          <w:rStyle w:val="StrongEmphasis"/>
        </w:rPr>
        <w:t xml:space="preserve">MEĐUNARODNI TURNIR «ZLATNI PIJETAO 2006.» -D,J,K </w:t>
      </w:r>
      <w:r>
        <w:rPr>
          <w:b/>
          <w:bCs/>
        </w:rPr>
        <w:br/>
      </w:r>
      <w:r>
        <w:rPr>
          <w:rStyle w:val="StrongEmphasis"/>
        </w:rPr>
        <w:t>Koprivnica</w:t>
      </w:r>
      <w:r>
        <w:rPr>
          <w:b/>
          <w:bCs/>
        </w:rPr>
        <w:br/>
      </w:r>
      <w:r>
        <w:rPr>
          <w:rStyle w:val="StrongEmphasis"/>
        </w:rPr>
        <w:t xml:space="preserve">- nastupilo 21natjecatelj </w:t>
      </w:r>
      <w:r>
        <w:rPr/>
        <w:br/>
        <w:t>1. mjesto Filip Frankol (kategorija 27 kilograma – dječaci)</w:t>
        <w:br/>
        <w:t>1. mjesto Petar Krešimir Jurenec (kategorija 34 kilograma – stariji dječaci)</w:t>
        <w:br/>
        <w:t>2. mjesto Sandro Frankol (kategorija 42 kilograma – kadeti)</w:t>
        <w:br/>
        <w:t>2. mjesto Ivan Lončarić (kategorija 55 kilograma – juniori)</w:t>
        <w:br/>
        <w:t>2. mjesto Filip Vusić (kategorija 29 kilograma – dječaci)</w:t>
        <w:br/>
        <w:t>2. mjesto Matej Loinjak (kategorija 34 kilograma - dječaci)</w:t>
        <w:br/>
        <w:t>3. mjesto Luka Mihalec (kategorija 32 kilograma – dječaci)</w:t>
        <w:br/>
        <w:t>5. mjesto Luka Grobenski (kategorija 27 kilograma – dječaci)</w:t>
        <w:br/>
        <w:t>5. mjesto Valentino Peroković (kategorija 38 kilograma – dječaci)</w:t>
        <w:br/>
        <w:t>5. mjesto Vedran Grobenski (kategorija 46 kilograma – kadeti)</w:t>
        <w:br/>
        <w:t>5. mjesto Tomislav Međimorec (kategorija 53 kilograma – kadeti)</w:t>
        <w:br/>
        <w:t>5. mjesto Alen Belušić (kategorija 55 kilograma – juniori)</w:t>
        <w:br/>
      </w:r>
      <w:r>
        <w:rPr>
          <w:rStyle w:val="StrongEmphasis"/>
        </w:rPr>
        <w:t>EKIPNI PLASMAN:</w:t>
      </w:r>
      <w:r>
        <w:rPr/>
        <w:t xml:space="preserve"> 2 MJESTO OD 31 KLUBOVA</w:t>
      </w:r>
    </w:p>
    <w:p>
      <w:pPr>
        <w:pStyle w:val="NormalWeb"/>
        <w:rPr/>
      </w:pPr>
      <w:r>
        <w:rPr/>
        <w:t xml:space="preserve">11.03.2007. </w:t>
      </w:r>
      <w:r>
        <w:rPr>
          <w:rStyle w:val="StrongEmphasis"/>
        </w:rPr>
        <w:t>MEĐUNARODNA LIGA KADETA</w:t>
      </w:r>
      <w:r>
        <w:rPr>
          <w:b/>
          <w:bCs/>
        </w:rPr>
        <w:br/>
      </w:r>
      <w:r>
        <w:rPr>
          <w:rStyle w:val="StrongEmphasis"/>
        </w:rPr>
        <w:t>SŠD „Pešćenica“, Zagreb</w:t>
      </w:r>
      <w:r>
        <w:rPr>
          <w:b/>
          <w:bCs/>
        </w:rPr>
        <w:br/>
      </w:r>
      <w:r>
        <w:rPr>
          <w:rStyle w:val="StrongEmphasis"/>
        </w:rPr>
        <w:t xml:space="preserve">- nastupilo  natjecatelja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4.03.2007.</w:t>
      </w:r>
      <w:r>
        <w:rPr>
          <w:rStyle w:val="StrongEmphasis"/>
        </w:rPr>
        <w:t xml:space="preserve"> PRVENSTVO HRVATSKE – GR – KADETI </w:t>
      </w:r>
      <w:r>
        <w:rPr/>
        <w:br/>
      </w:r>
      <w:r>
        <w:rPr>
          <w:rStyle w:val="StrongEmphasis"/>
        </w:rPr>
        <w:t>Graberje, Varaždin</w:t>
      </w:r>
      <w:r>
        <w:rPr/>
        <w:br/>
      </w:r>
      <w:r>
        <w:rPr>
          <w:rStyle w:val="StrongEmphasis"/>
        </w:rPr>
        <w:t xml:space="preserve">- nastupio 1 natjecatelj  </w:t>
      </w:r>
      <w:r>
        <w:rPr/>
        <w:br/>
        <w:t>2. mjesto Vedran Grobenski (kategorija 46 kilograma – kadeti)</w:t>
      </w:r>
    </w:p>
    <w:p>
      <w:pPr>
        <w:pStyle w:val="NormalWeb"/>
        <w:rPr/>
      </w:pPr>
      <w:r>
        <w:rPr/>
        <w:t>31.03.2007.</w:t>
      </w:r>
      <w:r>
        <w:rPr>
          <w:rStyle w:val="StrongEmphasis"/>
        </w:rPr>
        <w:t xml:space="preserve"> PRVENSTVO HRVATSKE KADETI – GR – DJEČACI</w:t>
      </w:r>
      <w:r>
        <w:rPr/>
        <w:br/>
      </w:r>
      <w:r>
        <w:rPr>
          <w:rStyle w:val="StrongEmphasis"/>
        </w:rPr>
        <w:t>SŠD „Pešćenica“, Zagreb</w:t>
      </w:r>
      <w:r>
        <w:rPr/>
        <w:br/>
      </w:r>
      <w:r>
        <w:rPr>
          <w:rStyle w:val="StrongEmphasis"/>
        </w:rPr>
        <w:t xml:space="preserve">- nastupilo 10 natjecatelja  </w:t>
      </w:r>
      <w:r>
        <w:rPr/>
        <w:br/>
        <w:t>1. mjesto Filip Frankol (kategorija 28 kilograma – dječaci)</w:t>
        <w:br/>
        <w:t>1. mjesto Filip Vusić (kategorija 30 kilograma –  dječaci)</w:t>
        <w:br/>
        <w:t>2. mjesto Petar Krešimir Jurenec (kategorija 35 kilograma – dječaci)</w:t>
        <w:br/>
        <w:t>2. mjesto Tomislav Međimorec (kategorija 53 kilograma – stariji dječaci)</w:t>
        <w:br/>
        <w:t>3. mjesto Luka Mihalec (kategorija 33 kilograma – dječaci)</w:t>
      </w:r>
    </w:p>
    <w:p>
      <w:pPr>
        <w:pStyle w:val="NormalWeb"/>
        <w:rPr/>
      </w:pPr>
      <w:r>
        <w:rPr/>
        <w:t>21.04.2007.</w:t>
      </w:r>
      <w:r>
        <w:rPr>
          <w:rStyle w:val="StrongEmphasis"/>
        </w:rPr>
        <w:t xml:space="preserve"> PRVENSTVO HRVATSKE KADETI – GR – JUNIORI</w:t>
      </w:r>
      <w:r>
        <w:rPr/>
        <w:br/>
      </w:r>
      <w:r>
        <w:rPr>
          <w:rStyle w:val="StrongEmphasis"/>
        </w:rPr>
        <w:t>Sisak</w:t>
      </w:r>
      <w:r>
        <w:rPr/>
        <w:br/>
      </w:r>
      <w:r>
        <w:rPr>
          <w:rStyle w:val="StrongEmphasis"/>
        </w:rPr>
        <w:t xml:space="preserve">- nastupilo 2 natjecatelja  </w:t>
      </w:r>
      <w:r>
        <w:rPr/>
        <w:br/>
        <w:t>2. mjesto Ivan Lončarić (kategorija 50 kilograma – junior)</w:t>
        <w:br/>
        <w:t>5. mjesto Alen Belušić (kategorija 55 kilograma – junior)</w:t>
      </w:r>
    </w:p>
    <w:p>
      <w:pPr>
        <w:pStyle w:val="NormalWeb"/>
        <w:rPr/>
      </w:pPr>
      <w:r>
        <w:rPr/>
        <w:t xml:space="preserve">28.04.2006. </w:t>
      </w:r>
      <w:r>
        <w:rPr>
          <w:rStyle w:val="StrongEmphasis"/>
        </w:rPr>
        <w:t>MEĐUNARODNI TURNIR  -  DJEČACI</w:t>
      </w:r>
      <w:r>
        <w:rPr>
          <w:b/>
          <w:bCs/>
        </w:rPr>
        <w:br/>
      </w:r>
      <w:r>
        <w:rPr>
          <w:rStyle w:val="StrongEmphasis"/>
        </w:rPr>
        <w:t>Križevci pri Ljutomeru, Slovenija</w:t>
      </w:r>
      <w:r>
        <w:rPr>
          <w:b/>
          <w:bCs/>
        </w:rPr>
        <w:br/>
      </w:r>
      <w:r>
        <w:rPr>
          <w:rStyle w:val="StrongEmphasis"/>
        </w:rPr>
        <w:t xml:space="preserve">- nastupilo 17 natjecatelja </w:t>
      </w:r>
      <w:r>
        <w:rPr/>
        <w:br/>
        <w:t>1.</w:t>
      </w:r>
      <w:r>
        <w:rPr>
          <w:rStyle w:val="StrongEmphasis"/>
        </w:rPr>
        <w:t xml:space="preserve"> </w:t>
      </w:r>
      <w:r>
        <w:rPr/>
        <w:t>mjesto Tin Ostriž (kategorija 21 kilogram – mlađi dječaci)</w:t>
      </w:r>
      <w:r>
        <w:rPr>
          <w:rStyle w:val="StrongEmphasis"/>
        </w:rPr>
        <w:t xml:space="preserve"> </w:t>
      </w:r>
      <w:r>
        <w:rPr/>
        <w:br/>
        <w:t xml:space="preserve">1. mjesto Filip Frankol (kategorija 27 kilograma – mlađi dječaci) </w:t>
        <w:br/>
        <w:t>1. mjesto FilipVusić (kategorija 29 kilograma – mlađi dječaci)</w:t>
        <w:br/>
        <w:t>1. mjesto Luka Mihalec (kategorija 33 kilograma – mlađi dječaci)</w:t>
        <w:br/>
        <w:t>1. mjesto Matej Loinjak (kategorija 35 kilograma – mlađi dječaci)</w:t>
        <w:br/>
        <w:t>1. mjesto Petar Krešimir Jurenec (kategorija 38 kilograma – dječaci)</w:t>
        <w:br/>
        <w:t>2.</w:t>
      </w:r>
      <w:r>
        <w:rPr>
          <w:rStyle w:val="StrongEmphasis"/>
        </w:rPr>
        <w:t xml:space="preserve"> </w:t>
      </w:r>
      <w:r>
        <w:rPr/>
        <w:t>mjesto Fran Tisaj (kategorija 21 kilograma – mlađi dječaci)</w:t>
        <w:br/>
        <w:t>2.</w:t>
      </w:r>
      <w:r>
        <w:rPr>
          <w:rStyle w:val="StrongEmphasis"/>
        </w:rPr>
        <w:t xml:space="preserve"> </w:t>
      </w:r>
      <w:r>
        <w:rPr/>
        <w:t>mjesto Nikola Horvat (kategorija 24 kilograma – mlađi dječaci)</w:t>
        <w:br/>
        <w:t>2.</w:t>
      </w:r>
      <w:r>
        <w:rPr>
          <w:rStyle w:val="StrongEmphasis"/>
        </w:rPr>
        <w:t xml:space="preserve"> </w:t>
      </w:r>
      <w:r>
        <w:rPr/>
        <w:t>mjesto Valentino Peroković (kategorija 42 kilograma – mlađi dječaci)</w:t>
        <w:br/>
        <w:t>2.</w:t>
      </w:r>
      <w:r>
        <w:rPr>
          <w:rStyle w:val="StrongEmphasis"/>
        </w:rPr>
        <w:t xml:space="preserve"> </w:t>
      </w:r>
      <w:r>
        <w:rPr/>
        <w:t>mjesto Luka Borna Bošnjak (kategorija 45 kilograma – mlađi dječaci)</w:t>
        <w:br/>
        <w:t>2.</w:t>
      </w:r>
      <w:r>
        <w:rPr>
          <w:rStyle w:val="StrongEmphasis"/>
        </w:rPr>
        <w:t xml:space="preserve"> </w:t>
      </w:r>
      <w:r>
        <w:rPr/>
        <w:t>mjesto Ivan Špernjak (kategorija 50 kilograma – mlađi dječaci)</w:t>
        <w:br/>
        <w:t>3. mjesto Dominik Betti (kategorija 32 kilograma – mlađi dječaci)</w:t>
        <w:br/>
        <w:t>3. mjesto Dragan Bartolec (kategorija 38 kilograma –dječaci)</w:t>
        <w:br/>
        <w:t>3. mjesto Karlo Švegović (kategorija 40 kilograma – mlađi dječaci)</w:t>
        <w:br/>
        <w:t>3. mjesto Andrej Varović (kategorija 50 kilograma – mlađi dječaci)</w:t>
        <w:br/>
      </w:r>
      <w:r>
        <w:rPr>
          <w:rStyle w:val="StrongEmphasis"/>
        </w:rPr>
        <w:t xml:space="preserve">EKIPNI PLASMAN - </w:t>
      </w:r>
      <w:r>
        <w:rPr/>
        <w:t xml:space="preserve">1 MJESTO </w:t>
      </w:r>
    </w:p>
    <w:p>
      <w:pPr>
        <w:pStyle w:val="NormalWeb"/>
        <w:rPr/>
      </w:pPr>
      <w:r>
        <w:rPr/>
        <w:t xml:space="preserve">25.-27.05.2007. </w:t>
      </w:r>
      <w:r>
        <w:rPr>
          <w:rStyle w:val="StrongEmphasis"/>
        </w:rPr>
        <w:t xml:space="preserve">MEĐUNARODNI TURNIR "LIDICE OPEN 2007." D i K </w:t>
      </w:r>
      <w:r>
        <w:rPr/>
        <w:br/>
      </w:r>
      <w:r>
        <w:rPr>
          <w:rStyle w:val="StrongEmphasis"/>
        </w:rPr>
        <w:t>Kladno, Češka</w:t>
      </w:r>
      <w:r>
        <w:rPr/>
        <w:br/>
      </w:r>
      <w:r>
        <w:rPr>
          <w:rStyle w:val="StrongEmphasis"/>
        </w:rPr>
        <w:t>- nastupilo 7 natjecatelja</w:t>
      </w:r>
      <w:r>
        <w:rPr/>
        <w:t xml:space="preserve"> </w:t>
        <w:br/>
        <w:t xml:space="preserve">1. mjesto Filip Frankol (kategorija 28 kilograma-mlađi dječaci) </w:t>
        <w:br/>
        <w:t>1. mjesto Filip Vusić (kategorija 31 kilograma-mlađi dječaci)</w:t>
        <w:br/>
        <w:t>1. mjesto Matej Loinjak (kategorija 34 kilograma-mlađi dječaci)</w:t>
        <w:br/>
        <w:t>1. mjesto Petar Krešimir Jurenec (kategorija 36 kilograma-dječaci)</w:t>
        <w:br/>
        <w:t>3. mjesto Luka Mihalec (kategorija 35 kilograma-dječaci)</w:t>
        <w:br/>
        <w:t>4. mjesto Sandro Frankol (kategorija 46 kilograma-kadeti)</w:t>
        <w:br/>
        <w:t>5. mjesto Valentino Peroković (kategorija 38 kilograma-mlađi dječaci)</w:t>
        <w:br/>
      </w:r>
      <w:r>
        <w:rPr>
          <w:rStyle w:val="StrongEmphasis"/>
        </w:rPr>
        <w:t>EKIPNI PLASMAN:</w:t>
      </w:r>
      <w:r>
        <w:rPr/>
        <w:t xml:space="preserve"> 9 MJESTO OD UKUPNO 29 KLUBOVA</w:t>
      </w:r>
    </w:p>
    <w:p>
      <w:pPr>
        <w:pStyle w:val="NormalWeb"/>
        <w:rPr/>
      </w:pPr>
      <w:r>
        <w:rPr/>
        <w:t xml:space="preserve">16. – 18.06.2007. </w:t>
      </w:r>
      <w:r>
        <w:rPr>
          <w:rStyle w:val="StrongEmphasis"/>
        </w:rPr>
        <w:t xml:space="preserve">MEĐUNARODNI TURNIR «GOSPIĆ OPEN 2007.» -DK </w:t>
      </w:r>
      <w:r>
        <w:rPr/>
        <w:br/>
      </w:r>
      <w:r>
        <w:rPr>
          <w:rStyle w:val="StrongEmphasis"/>
        </w:rPr>
        <w:t xml:space="preserve">Gospić, Hrvatska </w:t>
      </w:r>
      <w:r>
        <w:rPr/>
        <w:br/>
      </w:r>
      <w:r>
        <w:rPr>
          <w:rStyle w:val="StrongEmphasis"/>
        </w:rPr>
        <w:t>- nastupio 12 natjecatelja</w:t>
      </w:r>
      <w:r>
        <w:rPr/>
        <w:t xml:space="preserve"> </w:t>
        <w:br/>
        <w:t xml:space="preserve">1. mjesto Filip Frankol (kategorija 27 kilograma-mlađi dječaci) </w:t>
        <w:br/>
        <w:t>1. mjesto Filip Vusić (kategorija 30 kilograma-mlađi dječaci)</w:t>
        <w:br/>
        <w:t>2. mjesto Matej Loinjak (kategorija 36 kilograma-mlađi dječaci)</w:t>
        <w:br/>
        <w:t>2. mjesto Valentino Peroković (kategorija 40 kilograma-mlađi dječaci)</w:t>
        <w:br/>
        <w:t>2. mjesto Petar Krešimir Jurenec (kategorija 38 kilograma-stariji dječaci)</w:t>
        <w:br/>
        <w:t>3. mjesto Luka Mihalec (kategorija 35 kilograma-dječaci)</w:t>
        <w:br/>
        <w:t>3. mjesto Dominik Emeršić (kategorija 36 kilograma-mlađi dječaci)</w:t>
        <w:br/>
        <w:t>3. mjesto Nikola Horvat (kategorija 27 kilograma-mlađi dječaci)</w:t>
        <w:br/>
        <w:t>5. Ivan Špernjak (kategorija 50 kilograma-mlađi dječaci)</w:t>
        <w:br/>
        <w:t>5. mjesto Christian Milenkovski (kategorija 75 kilograma – stariji dječaci)</w:t>
        <w:br/>
      </w:r>
      <w:r>
        <w:rPr>
          <w:rStyle w:val="StrongEmphasis"/>
        </w:rPr>
        <w:t>EKIPNI PLASMAN:</w:t>
      </w:r>
      <w:r>
        <w:rPr/>
        <w:t xml:space="preserve"> 1 MJESTO EKIPNO – UZRAST MLAĐI DJEČACI</w:t>
      </w:r>
    </w:p>
    <w:p>
      <w:pPr>
        <w:pStyle w:val="NormalWeb"/>
        <w:rPr/>
      </w:pPr>
      <w:r>
        <w:rPr/>
        <w:t xml:space="preserve">08.09.2007. </w:t>
      </w:r>
      <w:r>
        <w:rPr>
          <w:rStyle w:val="StrongEmphasis"/>
        </w:rPr>
        <w:t xml:space="preserve">MEĐUNARODNI TURNIR «ZRINY KUPA 2007.» - D i K </w:t>
      </w:r>
      <w:r>
        <w:rPr/>
        <w:br/>
      </w:r>
      <w:r>
        <w:rPr>
          <w:rStyle w:val="StrongEmphasis"/>
        </w:rPr>
        <w:t xml:space="preserve">Szigetvar, Mađarska </w:t>
      </w:r>
      <w:r>
        <w:rPr/>
        <w:br/>
      </w:r>
      <w:r>
        <w:rPr>
          <w:rStyle w:val="StrongEmphasis"/>
        </w:rPr>
        <w:t>- nastupio 8 natjecatelja</w:t>
      </w:r>
      <w:r>
        <w:rPr/>
        <w:t xml:space="preserve"> </w:t>
        <w:br/>
        <w:t>2. mjesto Valentino Peroković (kategorija 41 kilograma-mlađi dječaci)</w:t>
        <w:br/>
        <w:t>2. mjesto Ivan Špernjak (kategorija 50 kilograma-mlađi dječaci)</w:t>
        <w:br/>
        <w:t>2. mjesto Sandro Frankol (kategorija 46 kilograma-kadeti)</w:t>
        <w:br/>
        <w:t xml:space="preserve">5. mjesto Filip Frankol (kategorija 31 kilograma-mlađi dječaci) </w:t>
        <w:br/>
        <w:t>5. mjesto Luka Mihelec (kategorija 35 kilograma-mlađi dječaci)</w:t>
        <w:br/>
        <w:t xml:space="preserve">6. mjesto Alen Fodor (kategorija 31 kilograma-mlađi dječaci) </w:t>
        <w:br/>
        <w:t>7. mjesto Filip Vusić (kategorija 31 kilograma-mlađi dječaci)</w:t>
        <w:br/>
        <w:t>7. mjesto Tomislav Međimorec (kategorija 59 kilograma-kadeti)</w:t>
      </w:r>
    </w:p>
    <w:p>
      <w:pPr>
        <w:pStyle w:val="NormalWeb"/>
        <w:rPr/>
      </w:pPr>
      <w:r>
        <w:rPr/>
        <w:t xml:space="preserve">15.09.2007. </w:t>
      </w:r>
      <w:r>
        <w:rPr>
          <w:rStyle w:val="StrongEmphasis"/>
        </w:rPr>
        <w:t xml:space="preserve">MEĐUNARODNI TURNIR «NIKOLA VUKOV» - D i K </w:t>
      </w:r>
      <w:r>
        <w:rPr/>
        <w:br/>
      </w:r>
      <w:r>
        <w:rPr>
          <w:rStyle w:val="StrongEmphasis"/>
        </w:rPr>
        <w:t xml:space="preserve">Senta, Srbija </w:t>
      </w:r>
      <w:r>
        <w:rPr/>
        <w:br/>
      </w:r>
      <w:r>
        <w:rPr>
          <w:rStyle w:val="StrongEmphasis"/>
        </w:rPr>
        <w:t>- nastupio 8 natjecatelja</w:t>
      </w:r>
      <w:r>
        <w:rPr/>
        <w:t xml:space="preserve"> </w:t>
        <w:br/>
        <w:t xml:space="preserve">1. mjesto Filip Frankol (kategorija 28 kilograma-mlađi dječaci) </w:t>
        <w:br/>
        <w:t>1. mjesto Filip Vusić (kategorija 30 kilograma-mlađi dječaci)</w:t>
        <w:br/>
        <w:t>1. mjesto Matej Loinjak (kategorija 38 kilograma-mlađi dječaci)</w:t>
        <w:br/>
        <w:t>2. mjesto Petar Krešimir Jurenec (kategorija 38 kilograma-stariji dječaci)</w:t>
        <w:br/>
        <w:t>2. mjesto Luka Mihalec (kategorija 35 kilograma-dječaci)</w:t>
        <w:br/>
        <w:t>2. mjesto Christian Milenkovski (kategorija 73 kilograma-dječaci)</w:t>
        <w:br/>
        <w:t>3. mjesto Alen Fodor (kategorija 30 kilograma-mlađi dječaci)</w:t>
        <w:br/>
        <w:t>5. mjesto Valentino Peroković (kategorija 42 kilograma-mlađi dječaci)</w:t>
        <w:br/>
      </w:r>
      <w:r>
        <w:rPr>
          <w:rStyle w:val="StrongEmphasis"/>
        </w:rPr>
        <w:t>EKIPNI PLASMAN:</w:t>
      </w:r>
      <w:r>
        <w:rPr/>
        <w:t xml:space="preserve"> 3 MJESTO OD 27 KLUBOVA</w:t>
      </w:r>
    </w:p>
    <w:p>
      <w:pPr>
        <w:pStyle w:val="NormalWeb"/>
        <w:rPr/>
      </w:pPr>
      <w:r>
        <w:rPr/>
        <w:t>22.09.2007.</w:t>
      </w:r>
      <w:r>
        <w:rPr>
          <w:rStyle w:val="StrongEmphasis"/>
        </w:rPr>
        <w:t xml:space="preserve"> PRVENSTVO HRVATSKE KADETI – SL – JUNIORI</w:t>
      </w:r>
      <w:r>
        <w:rPr/>
        <w:br/>
      </w:r>
      <w:r>
        <w:rPr>
          <w:rStyle w:val="StrongEmphasis"/>
        </w:rPr>
        <w:t> SŠD „Pešćenica“, Zagreb</w:t>
      </w:r>
      <w:r>
        <w:rPr/>
        <w:br/>
      </w:r>
      <w:r>
        <w:rPr>
          <w:rStyle w:val="StrongEmphasis"/>
        </w:rPr>
        <w:t xml:space="preserve">- nastupilo 2 natjecatelja </w:t>
      </w:r>
      <w:r>
        <w:rPr/>
        <w:br/>
        <w:t>1. mjesto Ivan Lončarić (kategorija 50 kilograma – junior)</w:t>
        <w:br/>
        <w:t>2. mjesto Alen Belušić (kategorija 55 kilograma – junior)</w:t>
      </w:r>
    </w:p>
    <w:p>
      <w:pPr>
        <w:pStyle w:val="NormalWeb"/>
        <w:rPr/>
      </w:pPr>
      <w:r>
        <w:rPr/>
        <w:t xml:space="preserve">22.09.2007. </w:t>
      </w:r>
      <w:r>
        <w:rPr>
          <w:rStyle w:val="StrongEmphasis"/>
        </w:rPr>
        <w:t>MEĐUNARODNI TURNIR  - DJEČACI</w:t>
      </w:r>
      <w:r>
        <w:rPr/>
        <w:t xml:space="preserve"> </w:t>
        <w:br/>
      </w:r>
      <w:r>
        <w:rPr>
          <w:rStyle w:val="StrongEmphasis"/>
        </w:rPr>
        <w:t xml:space="preserve">Havličkov Brod, Češka </w:t>
      </w:r>
      <w:r>
        <w:rPr/>
        <w:br/>
      </w:r>
      <w:r>
        <w:rPr>
          <w:rStyle w:val="StrongEmphasis"/>
        </w:rPr>
        <w:t>- nastupio 6 natjecatelja</w:t>
      </w:r>
      <w:r>
        <w:rPr/>
        <w:t xml:space="preserve"> </w:t>
        <w:br/>
        <w:t>1. mjesto Filip Vusić (kategorija 31 kilograma-mlađi dječaci)</w:t>
        <w:br/>
        <w:t>1. mjesto Christian Milenkovski (kategorija 70 kilograma-dječaci)</w:t>
        <w:br/>
        <w:t xml:space="preserve">2. mjesto Filip Frankol (kategorija 29 kilograma-mlađi dječaci) </w:t>
        <w:br/>
        <w:t>2. mjesto Alen Fodor (kategorija 31 kilograma-mlađi dječaci)</w:t>
        <w:br/>
        <w:t>2. mjesto Luka Mihalec (kategorija 33 kilograma-dječaci)</w:t>
        <w:br/>
        <w:t>2. mjesto Matej Loinjak (kategorija 38 kilograma-mlađi dječaci)</w:t>
      </w:r>
    </w:p>
    <w:p>
      <w:pPr>
        <w:pStyle w:val="NormalWeb"/>
        <w:rPr/>
      </w:pPr>
      <w:r>
        <w:rPr/>
        <w:t xml:space="preserve">22.09.2007. </w:t>
      </w:r>
      <w:r>
        <w:rPr>
          <w:rStyle w:val="StrongEmphasis"/>
        </w:rPr>
        <w:t xml:space="preserve">MEĐUNARODNI TURNIR «ZSELIC KUPA»   - D i K </w:t>
      </w:r>
      <w:r>
        <w:rPr/>
        <w:br/>
      </w:r>
      <w:r>
        <w:rPr>
          <w:rStyle w:val="StrongEmphasis"/>
        </w:rPr>
        <w:t xml:space="preserve">Szigetvar, Mađarska </w:t>
      </w:r>
      <w:r>
        <w:rPr/>
        <w:br/>
      </w:r>
      <w:r>
        <w:rPr>
          <w:rStyle w:val="StrongEmphasis"/>
        </w:rPr>
        <w:t>- nastupio 3 natjecatelja</w:t>
      </w:r>
      <w:r>
        <w:rPr/>
        <w:t xml:space="preserve"> </w:t>
        <w:br/>
        <w:t>1. mjesto Sandro Frankol (kategorija 46 kilograma-kadeti)</w:t>
        <w:br/>
        <w:t>5. mjesto Tomislav Međimorec (kategorija 59 kilograma-kadeti)</w:t>
        <w:br/>
        <w:t xml:space="preserve">5. mjesto Valentino Peroković (kategorija 42 kilograma-mlađi dječaci) </w:t>
      </w:r>
    </w:p>
    <w:p>
      <w:pPr>
        <w:pStyle w:val="NormalWeb"/>
        <w:rPr/>
      </w:pPr>
      <w:r>
        <w:rPr/>
        <w:t>13.10.2007.</w:t>
      </w:r>
      <w:r>
        <w:rPr>
          <w:rStyle w:val="StrongEmphasis"/>
        </w:rPr>
        <w:t xml:space="preserve"> PRVENSTVO HRVATSKE SENIORI– SL</w:t>
      </w:r>
      <w:r>
        <w:rPr/>
        <w:br/>
      </w:r>
      <w:r>
        <w:rPr>
          <w:rStyle w:val="StrongEmphasis"/>
        </w:rPr>
        <w:t>Vrbovec</w:t>
      </w:r>
      <w:r>
        <w:rPr/>
        <w:br/>
      </w:r>
      <w:r>
        <w:rPr>
          <w:rStyle w:val="StrongEmphasis"/>
        </w:rPr>
        <w:t>- nastupilo 2 natjecatelja</w:t>
      </w:r>
      <w:r>
        <w:rPr/>
        <w:br/>
        <w:t>1. mjesto Ivan Lončarić (kategorija 50-55 kilograma – senior)</w:t>
        <w:br/>
        <w:t>2. mjesto Alen Belušić (kategorija 50-55 kilograma – senior)</w:t>
      </w:r>
    </w:p>
    <w:p>
      <w:pPr>
        <w:pStyle w:val="NormalWeb"/>
        <w:rPr/>
      </w:pPr>
      <w:r>
        <w:rPr/>
        <w:t>13.10.2007.</w:t>
      </w:r>
      <w:r>
        <w:rPr>
          <w:rStyle w:val="StrongEmphasis"/>
        </w:rPr>
        <w:t xml:space="preserve"> PRVENSTVO HRVATSKE KADETI – SL </w:t>
      </w:r>
      <w:r>
        <w:rPr/>
        <w:br/>
      </w:r>
      <w:r>
        <w:rPr>
          <w:rStyle w:val="StrongEmphasis"/>
        </w:rPr>
        <w:t>Vrbovec</w:t>
      </w:r>
      <w:r>
        <w:rPr/>
        <w:br/>
      </w:r>
      <w:r>
        <w:rPr>
          <w:rStyle w:val="StrongEmphasis"/>
        </w:rPr>
        <w:t>- nastupilo 2 natjecatelja</w:t>
      </w:r>
      <w:r>
        <w:rPr/>
        <w:br/>
        <w:t>1. mjesto Sandro Frankol (kategorija 46 kilograma – kadeti)</w:t>
        <w:br/>
        <w:t>5. mjesto Tomislav Međimorec (kategorija 58 kilograma – kadeti)</w:t>
      </w:r>
    </w:p>
    <w:p>
      <w:pPr>
        <w:pStyle w:val="NormalWeb"/>
        <w:rPr/>
      </w:pPr>
      <w:r>
        <w:rPr/>
        <w:t>27.10.2007.</w:t>
      </w:r>
      <w:r>
        <w:rPr>
          <w:rStyle w:val="StrongEmphasis"/>
        </w:rPr>
        <w:t xml:space="preserve"> PRVENSTVO HRVATSKE DJEČACI – SL </w:t>
      </w:r>
      <w:r>
        <w:rPr/>
        <w:br/>
      </w:r>
      <w:r>
        <w:rPr>
          <w:rStyle w:val="StrongEmphasis"/>
        </w:rPr>
        <w:t>Zagreb, SŠD „Pešćenica“</w:t>
      </w:r>
      <w:r>
        <w:rPr/>
        <w:br/>
      </w:r>
      <w:r>
        <w:rPr>
          <w:rStyle w:val="StrongEmphasis"/>
        </w:rPr>
        <w:t>- nastupilo 11 natjecatelja</w:t>
      </w:r>
      <w:r>
        <w:rPr/>
        <w:br/>
        <w:t>1. mjesto Filip Frankol (kategorija 26-28 kilograma-mlađi dječaci)</w:t>
        <w:br/>
        <w:t>1. mjesto Filip Vusić (kategorija 30 kilograma-mlađi dječaci)</w:t>
        <w:br/>
        <w:t>1. mjesto Luka Mihalec (kategorija 36 kilograma-mlađi dječaci)</w:t>
        <w:br/>
        <w:t>1. mjesto Christian Milenkovski (kategorija 65-75 kilograma-mlađi dječaci)</w:t>
        <w:br/>
        <w:t>3. mjesto Sarah Kapitanić (kategorija 30-36 kilograma-djevojčice)</w:t>
        <w:br/>
        <w:t>5. mjesto Alen Fodor (kategorija 30 kilograma-mlađi dječaci)</w:t>
        <w:br/>
      </w:r>
      <w:r>
        <w:rPr>
          <w:rStyle w:val="StrongEmphasis"/>
        </w:rPr>
        <w:t>EKIPNI PLASMAN:</w:t>
      </w:r>
      <w:r>
        <w:rPr/>
        <w:t xml:space="preserve"> 3 MJESTO-UZRAST MLAĐIH DJEČAKA </w:t>
        <w:br/>
        <w:br/>
        <w:t xml:space="preserve">08. 11. 2007. </w:t>
      </w:r>
      <w:r>
        <w:rPr>
          <w:rStyle w:val="StrongEmphasis"/>
        </w:rPr>
        <w:t xml:space="preserve">MEĐUNARODNA LIGA KADETA </w:t>
      </w:r>
      <w:r>
        <w:rPr>
          <w:b/>
          <w:bCs/>
        </w:rPr>
        <w:br/>
      </w:r>
      <w:r>
        <w:rPr>
          <w:rStyle w:val="StrongEmphasis"/>
        </w:rPr>
        <w:t xml:space="preserve">Petrinja </w:t>
      </w:r>
      <w:r>
        <w:rPr>
          <w:b/>
          <w:bCs/>
        </w:rPr>
        <w:br/>
      </w:r>
      <w:r>
        <w:rPr>
          <w:rStyle w:val="StrongEmphasis"/>
        </w:rPr>
        <w:t>- nastupilo 1 natjecatelj</w:t>
      </w:r>
      <w:r>
        <w:rPr>
          <w:b/>
          <w:bCs/>
        </w:rPr>
        <w:br/>
      </w:r>
      <w:r>
        <w:rPr/>
        <w:t>2. mjesto Sandro Frankol (kategorija 50 kilograma-kadeti)</w:t>
        <w:br/>
        <w:br/>
        <w:t xml:space="preserve">15. 11. 2007. </w:t>
      </w:r>
      <w:r>
        <w:rPr>
          <w:rStyle w:val="StrongEmphasis"/>
        </w:rPr>
        <w:t xml:space="preserve">Međunarodni turnir „Isoteq KUP“ - dječaci </w:t>
      </w:r>
      <w:r>
        <w:rPr>
          <w:b/>
          <w:bCs/>
        </w:rPr>
        <w:br/>
      </w:r>
      <w:r>
        <w:rPr/>
        <w:t>Pecs, Mađarska</w:t>
        <w:br/>
      </w:r>
      <w:r>
        <w:rPr>
          <w:rStyle w:val="StrongEmphasis"/>
        </w:rPr>
        <w:t>- nastupilo 10 natjecatelja</w:t>
      </w:r>
      <w:r>
        <w:rPr>
          <w:b/>
          <w:bCs/>
        </w:rPr>
        <w:br/>
      </w:r>
      <w:r>
        <w:rPr/>
        <w:t>2. mjesto Filip Vusić (kategorija 31 kilograma-mlađi dječaci)</w:t>
        <w:br/>
        <w:t>2. mjesto Christian Milenkovski (kategorija 65-75 kilograma-mlađi dječaci)</w:t>
        <w:br/>
        <w:br/>
        <w:t xml:space="preserve">22. 11. 2007. </w:t>
      </w:r>
      <w:r>
        <w:rPr>
          <w:rStyle w:val="StrongEmphasis"/>
        </w:rPr>
        <w:t xml:space="preserve">Međunarodni turnir - dječaci </w:t>
      </w:r>
      <w:r>
        <w:rPr>
          <w:b/>
          <w:bCs/>
        </w:rPr>
        <w:br/>
      </w:r>
      <w:r>
        <w:rPr/>
        <w:t>Šamorin, Slovačka</w:t>
        <w:br/>
      </w:r>
      <w:r>
        <w:rPr>
          <w:rStyle w:val="StrongEmphasis"/>
        </w:rPr>
        <w:t>- nastupilo 3 natjecatelja</w:t>
      </w:r>
      <w:r>
        <w:rPr>
          <w:b/>
          <w:bCs/>
        </w:rPr>
        <w:br/>
      </w:r>
      <w:r>
        <w:rPr/>
        <w:t>2. mjesto Christian Milenkovski (kategorija 73 kg. mlađi dječaci)</w:t>
        <w:br/>
        <w:t xml:space="preserve">3. mjesto Filip Vusić (kategorija 35 kg.-mlađi dječaci) </w:t>
      </w:r>
    </w:p>
    <w:p>
      <w:pPr>
        <w:pStyle w:val="NormalWeb"/>
        <w:rPr/>
      </w:pPr>
      <w:r>
        <w:rPr/>
        <w:t xml:space="preserve">01. 12. 2007. </w:t>
      </w:r>
      <w:r>
        <w:rPr>
          <w:rStyle w:val="StrongEmphasis"/>
        </w:rPr>
        <w:t xml:space="preserve">Kvalifikacije zu Međunarodni BT - dječaci i kadeti </w:t>
      </w:r>
      <w:r>
        <w:rPr/>
        <w:t xml:space="preserve">Zagreb </w:t>
      </w:r>
      <w:r>
        <w:rPr>
          <w:rStyle w:val="StrongEmphasis"/>
        </w:rPr>
        <w:t>- nastupilo 6 natjecatelja</w:t>
      </w:r>
      <w:r>
        <w:rPr>
          <w:b/>
          <w:bCs/>
        </w:rPr>
        <w:br/>
      </w:r>
      <w:r>
        <w:rPr/>
        <w:t>1. mjesto Sandro Frankol (kategorija 50 kilograma-kadeti)</w:t>
        <w:br/>
        <w:t>2. mjesto Alen Fodor (kategorija 33 kilograma-mlađi dječaci)</w:t>
        <w:br/>
        <w:t>2. mjesto Luka Mihalec (kategorija 35 kilograma-mlađi dječaci)</w:t>
        <w:br/>
        <w:t xml:space="preserve">3. mjesto Filip Vusić (kategorija 33 kilograma-mlađi dječaci) </w:t>
      </w:r>
    </w:p>
    <w:p>
      <w:pPr>
        <w:pStyle w:val="NormalWeb"/>
        <w:rPr/>
      </w:pPr>
      <w:r>
        <w:rPr/>
        <w:t xml:space="preserve">08. 12. 2007. </w:t>
      </w:r>
      <w:r>
        <w:rPr>
          <w:rStyle w:val="StrongEmphasis"/>
        </w:rPr>
        <w:t xml:space="preserve">Međunarodni turnir- juniori </w:t>
      </w:r>
      <w:r>
        <w:rPr/>
        <w:t>Petrinja</w:t>
        <w:br/>
      </w:r>
      <w:r>
        <w:rPr>
          <w:rStyle w:val="StrongEmphasis"/>
        </w:rPr>
        <w:t>- nastupilo 2 natjecatelja</w:t>
      </w:r>
      <w:r>
        <w:rPr>
          <w:b/>
          <w:bCs/>
        </w:rPr>
        <w:br/>
      </w:r>
      <w:r>
        <w:rPr/>
        <w:t>1. mjesto Ivan Lončarić (kategorija 50 kilograma-juniori)</w:t>
        <w:br/>
        <w:t xml:space="preserve">5. mjesto Alen Belušić (kategorija 55 kilograma-juniori) </w:t>
      </w:r>
    </w:p>
    <w:p>
      <w:pPr>
        <w:pStyle w:val="NormalWeb"/>
        <w:spacing w:before="280" w:after="280"/>
        <w:rPr/>
      </w:pPr>
      <w:r>
        <w:rPr/>
        <w:t xml:space="preserve">15. 12. 2007. </w:t>
      </w:r>
      <w:r>
        <w:rPr>
          <w:rStyle w:val="StrongEmphasis"/>
        </w:rPr>
        <w:t>Međunarodni božićni turnir - dječaci i kadeti</w:t>
      </w:r>
      <w:r>
        <w:rPr>
          <w:b/>
          <w:bCs/>
        </w:rPr>
        <w:br/>
      </w:r>
      <w:r>
        <w:rPr/>
        <w:t>Zagreb,</w:t>
        <w:br/>
      </w:r>
      <w:r>
        <w:rPr>
          <w:rStyle w:val="StrongEmphasis"/>
        </w:rPr>
        <w:t>- nastupilo 5 natjecatelja</w:t>
      </w:r>
      <w:r>
        <w:rPr>
          <w:b/>
          <w:bCs/>
        </w:rPr>
        <w:br/>
      </w:r>
      <w:r>
        <w:rPr/>
        <w:t>1. mjesto Filip Frankol (kategorija 30 kilograma-mlađi dječaci)</w:t>
        <w:br/>
        <w:t>2. mjesto Alen Fodor (kategorija 33 kilograma-mlađi dječaci)</w:t>
        <w:br/>
        <w:t>3. mjesto Luka Mihalec (kategorija 35 kilograma-mlađi dječaci)</w:t>
        <w:br/>
        <w:t>3. mjesto Filip Vusić (kategorija 33 kilograma-mlađi dječaci)</w:t>
        <w:br/>
      </w:r>
      <w:r>
        <w:rPr>
          <w:rStyle w:val="StrongEmphasis"/>
        </w:rPr>
        <w:t xml:space="preserve">EKIPNI PLASMAN : </w:t>
      </w:r>
      <w:r>
        <w:rPr/>
        <w:t>3 MJESTO UZRAST MLAĐIH DJEČA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4">
    <w:name w:val="style94"/>
    <w:basedOn w:val="Normal"/>
    <w:qFormat/>
    <w:pPr>
      <w:spacing w:before="280" w:after="280"/>
    </w:pPr>
    <w:rPr/>
  </w:style>
  <w:style w:type="paragraph" w:styleId="Style89">
    <w:name w:val="style89"/>
    <w:basedOn w:val="Normal"/>
    <w:qFormat/>
    <w:pPr>
      <w:spacing w:before="280" w:after="280"/>
    </w:pPr>
    <w:rPr/>
  </w:style>
  <w:style w:type="paragraph" w:styleId="Style103">
    <w:name w:val="style1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51:00Z</dcterms:created>
  <dc:creator>mup</dc:creator>
  <dc:description/>
  <dc:language>en-US</dc:language>
  <cp:lastModifiedBy>user</cp:lastModifiedBy>
  <cp:lastPrinted>2008-06-16T19:16:00Z</cp:lastPrinted>
  <dcterms:modified xsi:type="dcterms:W3CDTF">2011-12-10T21:51:00Z</dcterms:modified>
  <cp:revision>2</cp:revision>
  <dc:subject/>
  <dc:title>30</dc:title>
</cp:coreProperties>
</file>